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73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23.10.2019 №505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кремих основних засобів , що підлягають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списанню з балансового обліку Комунального некомерційн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підприємства «Центр первинної медико-санітарної допомоги №4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547"/>
        <w:gridCol w:w="1559"/>
        <w:gridCol w:w="1277"/>
        <w:gridCol w:w="1418"/>
        <w:gridCol w:w="1560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основного засобу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адреса розташув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Електрокардіограф трика-нальний Heart Screen 60 IK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703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35 50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 555,55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szCs w:val="28"/>
              </w:rPr>
              <w:t>Благоуст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600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13 6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Електромонтажні робо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6000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13 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антехнічні робо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6000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19 94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Cs w:val="24"/>
              </w:rPr>
              <w:t>82 58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Cs w:val="24"/>
              </w:rPr>
              <w:t>24 555,55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9:00Z</dcterms:created>
  <dc:creator>ukvm244_1</dc:creator>
  <dc:description/>
  <cp:keywords/>
  <dc:language>en-US</dc:language>
  <cp:lastModifiedBy>org301</cp:lastModifiedBy>
  <cp:lastPrinted>2019-09-19T11:58:00Z</cp:lastPrinted>
  <dcterms:modified xsi:type="dcterms:W3CDTF">2019-10-25T06:47:00Z</dcterms:modified>
  <cp:revision>4</cp:revision>
  <dc:subject/>
  <dc:title>Про дозвіл відділу освіти</dc:title>
</cp:coreProperties>
</file>