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«Центр первинної медико-санітарної допомоги №4» Кри-ворізької міської ради на спи-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Центр первинної медико-санітарної допомоги №4» Криворізької міської ради про надання згоди на списання з балансового обліку та ліквідації окремих основних засобів </w:t>
      </w:r>
      <w:r>
        <w:rPr>
          <w:b w:val="false"/>
          <w:color w:val="000000"/>
          <w:sz w:val="28"/>
          <w:szCs w:val="28"/>
        </w:rPr>
        <w:t>у зв’язку з непридатністю їх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Центр первинної медико-санітарної допомоги №4» Криворізької міської ради на списання з балансового обліку окремих основних  засобів  (додаток)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Центр первинної медико-санітарної допомоги №4» Криворізької міської ради (Логінова А.А.)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2.02.2020 ліквідувати списані окрем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3.02.2020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6:47:00Z</dcterms:modified>
  <cp:revision>4</cp:revision>
  <dc:subject/>
  <dc:title> </dc:title>
</cp:coreProperties>
</file>