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-льному некомерційному під-приємству «Криворізька міська лікарня №5» Криворізької міської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озглянувши звернення Комунального некомерційного підприємства «Криворізька міська лікарня №5» про надання згоди на списання з балансового обліку та ліквідації окремого основного засобу </w:t>
      </w:r>
      <w:r>
        <w:rPr>
          <w:b w:val="false"/>
          <w:color w:val="000000"/>
          <w:sz w:val="28"/>
          <w:szCs w:val="28"/>
        </w:rPr>
        <w:t>у зв’язку з непридатністю його для подальшого використання</w:t>
      </w:r>
      <w:r>
        <w:rPr>
          <w:b w:val="false"/>
          <w:sz w:val="28"/>
          <w:szCs w:val="28"/>
        </w:rPr>
        <w:t xml:space="preserve">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Надати згоду Комунальному некомерційному підприємству «Криворізька міська лікарня №5» Криворізької міської ради на списання з балансового обліку окремого основного  засобу  (пральна машина СМР-25, інвентарний номер – 101490071, рік випуску – 2011, первісна вартість – 30 783,00 грн, залишкова вартість – 1 541,00 грн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некомерційному підприємству «Криворізька міська лікарня №5» Криворізької міської ради (Мудра Л.О.)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до 02.01.2020 ліквідувати списаний окремий основний засіб; </w:t>
      </w:r>
    </w:p>
    <w:p>
      <w:pPr>
        <w:pStyle w:val="TextBody"/>
        <w:ind w:firstLine="709"/>
        <w:rPr>
          <w:sz w:val="12"/>
          <w:szCs w:val="12"/>
        </w:rPr>
      </w:pPr>
      <w:r>
        <w:rPr>
          <w:szCs w:val="28"/>
        </w:rPr>
        <w:t xml:space="preserve">2.2 до 23.01.2020 надати до управління комунальної власності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left="3600" w:firstLine="72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  <w:tab/>
        <w:tab/>
        <w:t xml:space="preserve">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0-25T06:44:00Z</dcterms:modified>
  <cp:revision>3</cp:revision>
  <dc:subject/>
  <dc:title> </dc:title>
</cp:coreProperties>
</file>