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Довгинцівської ра-йонної  в  місті ради на спи-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відділу освіти виконкому Довгинцівської районної в місті ради про надання згоди на списання з балансового обліку та ліквідації окремого основного засобу, розміщеного в районному парку «Ювілейний», у зв’язку з непридатністю його для подальшої експлуат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відділу освіти виконкому Довгинцівської районної в місті ради на списання з балансового обліку окремого основного засобу (фундамент під парашутну вежу, інвентарний номер – 101480008,</w:t>
      </w:r>
      <w:r>
        <w:rPr>
          <w:szCs w:val="28"/>
        </w:rPr>
        <w:t xml:space="preserve"> рік випуску – 1991, первісна вартість – 15 353,00 грн, залишкова вартість – 0,00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  Відділу освіти виконкому Довгинцівської районної в місті ради (Лопатнюк О.М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10.10.2020 ліквідувати списаний окремий основ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30.10.2020 надати до управління комунальної власності міста виконкому Криворізької міської ради звіт про списання окремого основного засобу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ів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6:42:00Z</dcterms:modified>
  <cp:revision>3</cp:revision>
  <dc:subject/>
  <dc:title> </dc:title>
</cp:coreProperties>
</file>