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их основних засобів, виявлених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окремих основних засобів, виявлених як нестача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комунальної власності міста виконкому Криворізької міської ради на списання з балансового обліку окремих основних засобів, виявлених як нестача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2.12.2019 списати окремі основні засоби, виявлені як нестач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3.12.2019 оформити довідку про списання окремих основних засобів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39:00Z</dcterms:modified>
  <cp:revision>3</cp:revision>
  <dc:subject/>
  <dc:title> </dc:title>
</cp:coreProperties>
</file>