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3.2019 №153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709"/>
        <w:jc w:val="both"/>
        <w:rPr/>
      </w:pPr>
      <w:r>
        <w:rPr/>
        <w:t xml:space="preserve">Ураховуючи зміни, що відбулися в обліку комунальних підприємств, закладів і установ у зв’язку з прийняттям юридичної особи – комунального закладу охорони здоров’я Дніпропетровської обласної ради зі спільної власності територіальних громад сіл, селищ, міст Дніпропетровської області до комунальної власності територіальної громади міста Кривого Рогу, перепрофілюванням закладу дошкільної освіти, </w:t>
      </w:r>
      <w:r>
        <w:rPr>
          <w:szCs w:val="28"/>
        </w:rPr>
        <w:t>зміною поштової адреси юридичної особи</w:t>
      </w:r>
      <w:r>
        <w:rPr/>
        <w:t xml:space="preserve">; відповідно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</w:rPr>
        <w:t>вирішив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.  Унести до рішення виконкому міської ради від 13.03.2019 №153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, зі змінами, такі зміни: </w:t>
      </w:r>
    </w:p>
    <w:p>
      <w:pPr>
        <w:pStyle w:val="Normal"/>
        <w:ind w:firstLine="567"/>
        <w:jc w:val="both"/>
        <w:rPr/>
      </w:pPr>
      <w:r>
        <w:rPr/>
        <w:t xml:space="preserve">1.1 у переліку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, у розділі 5. «Управління охорони здоров’я виконкому Криворізької міської ради»: </w:t>
      </w:r>
    </w:p>
    <w:p>
      <w:pPr>
        <w:pStyle w:val="Normal"/>
        <w:ind w:firstLine="567"/>
        <w:jc w:val="both"/>
        <w:rPr/>
      </w:pPr>
      <w:r>
        <w:rPr/>
        <w:t>1.1.1 доповнити підрозділ «Тернівський район» пунктом</w:t>
      </w:r>
      <w:r>
        <w:rPr>
          <w:color w:val="FF0000"/>
        </w:rPr>
        <w:t xml:space="preserve"> </w:t>
      </w:r>
      <w:r>
        <w:rPr/>
        <w:t>31: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36"/>
        <w:gridCol w:w="4974"/>
        <w:gridCol w:w="27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98852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ий заклад «Криворізька міська стоматологічна поліклініка №6» Криворізької міської рад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майданчик ВАТ «Північний ГЗК»</w:t>
            </w:r>
          </w:p>
        </w:tc>
      </w:tr>
    </w:tbl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1.1.2 вважати пункти 31–36 у попередній редакції пунктами 32–37 відповідно;</w:t>
      </w:r>
    </w:p>
    <w:p>
      <w:pPr>
        <w:pStyle w:val="Normal"/>
        <w:ind w:firstLine="567"/>
        <w:jc w:val="both"/>
        <w:rPr/>
      </w:pPr>
      <w:r>
        <w:rPr/>
        <w:t xml:space="preserve">1.1.3 викласти в новій редакції в підрозділі «Центрально-Міський район» пункт 32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36"/>
        <w:gridCol w:w="4974"/>
        <w:gridCol w:w="27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86210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некомерційне підприєм-ство «Центр первинної медико-санітар-ної допомоги №6» Криворізької місь-кої рад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 Визволення, 5а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1.2  у переліку підприємств, закладів і установ комунальної власності міста, що перебувають в управлінні уповноважених органів виконкомів районних у місті рад, у розділі 3 «Відділи освіти виконкомів районних у місті рад» викласти в новій редакції пункт 5 у частині «Заклади дошкільної освіти» підрозділу «Металургійний район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36"/>
        <w:gridCol w:w="4984"/>
        <w:gridCol w:w="27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3294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ий заклад дошкільної освіти (ясла-садок) комбінованого типу №79 Криворізької міської рад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Святогеоргіївсь-ка, 7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ький голова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25T06:37:00Z</dcterms:modified>
  <cp:revision>3</cp:revision>
  <dc:subject/>
  <dc:title> </dc:title>
</cp:coreProperties>
</file>