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 внесення  змін  до  рішення виконкому  міської  ради  від 14.03.2018 №122 «Про реформу-вання адміністративних, інших публічних послуг у органах міс-цевого самоврядування м. Кри-вого  Рогу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змінами в чинному законодавстві України, затвердженням у новій редакції Державних будівельних норм В.2.2-15:2019 «Житлові будинки. Основні положення»; керуючись Законом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у інформаційних картках публічних послуг №№2, 6, замінити: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у пунктах 9 фразу «пунктів 1.5, 2.8, 2.50, 2.53, 2,55 ДБН                            В.2.2-15-2005 «Житлові будинки. Основні положення» на фразу «пунктів 4.9, 5.3, 5.40 ДБН В.2.2-15-2019 «Житлові будинки. Основні положенн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у пунктах 13 фразу «п. 2.50 ДБН В.2.2-15-2005 «Житлові будинки. Основні положення» на фразу «п. 5.40 ДБН В.2.2-15-2019 «Житлові будинки. Основні положенн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3:43:00Z</dcterms:modified>
  <cp:revision>3</cp:revision>
  <dc:subject/>
  <dc:title> </dc:title>
</cp:coreProperties>
</file>