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інвестиційної програми  Акціонерного това-риства «Криворізька тепло-централь»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лист Акціонерного товариства «Криворізька теплоцент-раль» від 02.09.2019  №3379/13 щодо погодження інвестиційної програми на 2019 рік; відповідно до Наказу Міністерства регіонального розвитку, будівниц-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 від              14 грудня 2012 року №381 «Про затвердження порядків розроблення, пого-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-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Акціонерного товариства «Криворізь-ка теплоцентраль» на 2019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3:33:00Z</dcterms:modified>
  <cp:revision>3</cp:revision>
  <dc:subject/>
  <dc:title> </dc:title>
</cp:coreProperties>
</file>