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на пере-поховання Турчиної  Наталії Антонівн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заяву громадянина Турчина Василя Петровича про надання дозволу на перепоховання Турчиної Наталії Антонівни та рішення Тернопільської міської ради від 16.05.2019 №434 «Про надання дозволу на перепоховання»; відповідно до санітарного посвідчення Головного управління Держпродспоживслужби в Дніпропетровській області від 24.07.2019 №28.1/19146511; керуючись Законами України «Про поховання та похоронну справу»,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Надати дозвіл громадянину Турчину Василю Петровичу на перепоховання   Турчиної   Наталії  Антонівни  (свідоцтво  про  смерть   —</w:t>
      </w:r>
    </w:p>
    <w:p>
      <w:pPr>
        <w:pStyle w:val="Normal"/>
        <w:jc w:val="both"/>
        <w:rPr/>
      </w:pPr>
      <w:r>
        <w:rPr/>
        <w:t xml:space="preserve">І-ИД №244594 від 25.07.2018, видане Тернопільським міськрайонним відділом державної реєстрації актів цивільного стану Головного територіального управління юстиції у Тернопільській області) на ділянку родинного поховання на міському кладовищі в місті Тернополі (вул. Микулинецька, 29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Громадянину Турчину Василю Петровичу забезпечити проведення перепоховання в зимовий період у присутності медичного працівни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3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10-24T13:32:00Z</dcterms:modified>
  <cp:revision>3</cp:revision>
  <dc:subject/>
  <dc:title> </dc:title>
</cp:coreProperties>
</file>