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-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6"/>
        <w:spacing w:lineRule="auto" w:line="23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-2835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Унести до рішення виконкому міської ради від 13.05.2015 №210 «Про соціальний проект «Зігріємо турботою ветерана», зі змінами, такі зміни: </w:t>
      </w:r>
    </w:p>
    <w:p>
      <w:pPr>
        <w:pStyle w:val="Style17"/>
        <w:tabs>
          <w:tab w:val="clear" w:pos="708"/>
          <w:tab w:val="left" w:pos="-2835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замінити в підпункті 5.1 прізвище та ініціали керівника Публічного акціонерного товариства «Криворіжхліб» з «Малашенко С.Ф.» на «Налбан-                тов І.О.» у відповідному відмінку;</w:t>
      </w:r>
    </w:p>
    <w:p>
      <w:pPr>
        <w:pStyle w:val="Style17"/>
        <w:tabs>
          <w:tab w:val="clear" w:pos="708"/>
          <w:tab w:val="left" w:pos="-2835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доповнити в підпункті 5.3 прізвища та ініціали фізичних осіб-підприємців Сімак Г.Ю. та Євменової Ю.В.;</w:t>
      </w:r>
    </w:p>
    <w:p>
      <w:pPr>
        <w:pStyle w:val="Style17"/>
        <w:tabs>
          <w:tab w:val="clear" w:pos="708"/>
          <w:tab w:val="left" w:pos="-2835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 у додатку 1:</w:t>
      </w:r>
    </w:p>
    <w:p>
      <w:pPr>
        <w:pStyle w:val="Style17"/>
        <w:tabs>
          <w:tab w:val="clear" w:pos="708"/>
          <w:tab w:val="left" w:pos="-3402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1 викласти пункт 9 у новій редакції:</w:t>
      </w:r>
    </w:p>
    <w:p>
      <w:pPr>
        <w:pStyle w:val="Style17"/>
        <w:tabs>
          <w:tab w:val="clear" w:pos="708"/>
          <w:tab w:val="left" w:pos="-3402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976"/>
        <w:gridCol w:w="1967"/>
        <w:gridCol w:w="20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уб’єкт господарю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б’єкт торгівлі, адреса його розташув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йменування продукці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остачальник хліб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 Сімак Гали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азин «Тетяна»,     бульв. Європейський, 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лі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ублічне акціонерне товариство «Криворіжхліб»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30" w:before="0" w:after="0"/>
        <w:ind w:left="1425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-3686" w:leader="none"/>
        </w:tabs>
        <w:spacing w:lineRule="auto" w:line="230" w:before="0" w:after="0"/>
        <w:ind w:left="0" w:hanging="0"/>
        <w:contextualSpacing/>
        <w:jc w:val="both"/>
        <w:rPr/>
      </w:pPr>
      <w:r>
        <w:rPr/>
        <w:tab/>
        <w:t>1.3.2 доповнити пункти 17 та 3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976"/>
        <w:gridCol w:w="1951"/>
        <w:gridCol w:w="20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 Євменова Ю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азин «Сонячний», мкр-н Сонячний, 3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ліб, продукти харчуван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ублічне акціонерне товариство «Криворіжхліб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особа-підприємець Євменова Ю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газин «Айсберг»,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Ін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трі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л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ий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77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ліб, продукти харчуван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ублічне акціонерне товариство «Криворіжхліб»</w:t>
            </w:r>
          </w:p>
        </w:tc>
      </w:tr>
    </w:tbl>
    <w:p>
      <w:pPr>
        <w:pStyle w:val="Style17"/>
        <w:spacing w:lineRule="auto" w:line="23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вважати пункти 17–32 попередньої редакції пунктами 18–33, а пункти 33–44 пунктами 35–46 відповідно. </w:t>
      </w:r>
    </w:p>
    <w:p>
      <w:pPr>
        <w:pStyle w:val="Style16"/>
        <w:spacing w:lineRule="auto" w:line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lineRule="auto" w:line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4T13:24:00Z</dcterms:modified>
  <cp:revision>4</cp:revision>
  <dc:subject/>
  <dc:title> </dc:title>
</cp:coreProperties>
</file>