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ab/>
        <w:tab/>
        <w:tab/>
        <w:tab/>
        <w:tab/>
        <w:tab/>
        <w:tab/>
        <w:t xml:space="preserve">       23.10.2019 №49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985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б’єкт 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985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’єкти торгівлі з продажу продовольчих товар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Юрії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Дар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ії, 1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клади  ресторан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лі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истина Володими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Rancho Sofia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оштовий,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Коря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Сергії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Булочна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мен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Володимирі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Айсбер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Індустріальний, 77/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мен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Володимирі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Лайме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на Авраменка, 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портивно–розважальні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Калє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жальний комплекс «Мадагаск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</w:t>
            </w:r>
            <w:r>
              <w:rPr>
                <w:spacing w:val="-20"/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Володимира Терещенка, 1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стер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а Олег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жальний комплекс «Femeli Lend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чеславська, 30б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армацевтичні закл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7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ова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ьга Олександ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а «Гал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рорізна, 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Артем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а «Гал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рмонтова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повідальністю «ЕНЗИ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3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руханенко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ксандр Олександ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упріна, 127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атне підприємство «Мегасерві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длєпи, 14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коли Зінчевського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сютіна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стенка, 17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еремоги, 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зенко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ьга Анатолії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ириленка, 10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Фірма Мед-Сервіс»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Адмірала Головка, 40є, 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Володимира Великого, 24, 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сантна, 13а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Едуарда Фукса, 2, 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Івана Авраменка, 21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иворіжсталі, 18б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, 15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2/1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анаса Мирного, 5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вул. Петра Калнишевського, 7</w:t>
            </w:r>
            <w:r>
              <w:rPr>
                <w:spacing w:val="-20"/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uk-UA"/>
              </w:rPr>
              <w:t>1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29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нячна, 24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-й Зарічний, 11к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-й Зарічний, 6а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Сонячний, 26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-т  Гагаріна, 51, 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 Перемоги, 35,</w:t>
            </w:r>
          </w:p>
          <w:p>
            <w:pPr>
              <w:pStyle w:val="Normal"/>
              <w:spacing w:lineRule="auto" w:line="232"/>
              <w:ind w:right="57" w:hanging="0"/>
              <w:rPr/>
            </w:pPr>
            <w:r>
              <w:rPr>
                <w:sz w:val="26"/>
                <w:szCs w:val="26"/>
                <w:lang w:val="uk-UA"/>
              </w:rPr>
              <w:t>пр</w:t>
            </w:r>
            <w:r>
              <w:rPr>
                <w:spacing w:val="-20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т </w:t>
            </w:r>
            <w:r>
              <w:rPr>
                <w:spacing w:val="-20"/>
                <w:sz w:val="26"/>
                <w:szCs w:val="26"/>
                <w:lang w:val="uk-UA"/>
              </w:rPr>
              <w:t>200-</w:t>
            </w:r>
            <w:r>
              <w:rPr>
                <w:sz w:val="26"/>
                <w:szCs w:val="26"/>
                <w:lang w:val="uk-UA"/>
              </w:rPr>
              <w:t xml:space="preserve">річчя  </w:t>
            </w:r>
            <w:r>
              <w:rPr>
                <w:spacing w:val="-20"/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  <w:lang w:val="uk-UA"/>
              </w:rPr>
              <w:t xml:space="preserve">ривого </w:t>
            </w:r>
            <w:r>
              <w:rPr>
                <w:spacing w:val="-20"/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  <w:lang w:val="uk-UA"/>
              </w:rPr>
              <w:t>огу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7в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-т Поштовий, 19, 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оштовий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енко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Дмитрович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и «Конвал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3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на Сірка, 45,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аршака, 7, </w:t>
            </w:r>
          </w:p>
          <w:p>
            <w:pPr>
              <w:pStyle w:val="Normal"/>
              <w:spacing w:lineRule="auto" w:line="232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арівна, 22а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мкр-н 5-й Зарічний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о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вул. Хабаровська, 1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Юрія Камінського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Гавр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ушкіна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Статенчук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Сонячний,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ніцьк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64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-підпільників, 3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6:00Z</dcterms:created>
  <dc:creator>trade522</dc:creator>
  <dc:description/>
  <cp:keywords/>
  <dc:language>en-US</dc:language>
  <cp:lastModifiedBy>org301</cp:lastModifiedBy>
  <cp:lastPrinted>2019-09-30T14:15:00Z</cp:lastPrinted>
  <dcterms:modified xsi:type="dcterms:W3CDTF">2019-10-24T13:22:00Z</dcterms:modified>
  <cp:revision>5</cp:revision>
  <dc:subject/>
  <dc:title>Перелік  суб’єктів  господарювання - учасників муніципального проекту «Найкраще-дітям»</dc:title>
</cp:coreProperties>
</file>