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71 «Про муніци-пальний проект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З метою забезпечення подальшого ефективного функціонування та розвитку муніципального проекту «Найкраще – дітям», якісного обслуго-вування його споживачів; ураховуючи пропозиції окремих суб’єктів господарювання, які провадять господарську діяльність у сфері торгівлі; керуючись Законами України «Про основи соціальної захищеності інвалідів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8.02.2015 №71 «Про муніципальний проект «Найкраще – дітям», зі змінами, такі зміни: у додатку 2: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ключити в розділі «Заклади ресторанного господарства» пункт 2;</w:t>
      </w:r>
    </w:p>
    <w:p>
      <w:pPr>
        <w:pStyle w:val="Style14"/>
        <w:spacing w:lineRule="atLeast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доповнити розділи: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«Об’єкти торгівлі з продажу продовольчих товарів» пунктом 22;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«Заклади ресторанного господарства» пунктами 2, 13, 14, 15;</w:t>
      </w:r>
    </w:p>
    <w:p>
      <w:pPr>
        <w:pStyle w:val="Style14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«Спортивно-розважальні послуги» пунктами 7, 8;</w:t>
      </w:r>
    </w:p>
    <w:p>
      <w:pPr>
        <w:pStyle w:val="Style14"/>
        <w:spacing w:lineRule="atLeast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икласти в новій редакції розділ «Фармацевтичні заклади» (додаток)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4T13:21:00Z</dcterms:modified>
  <cp:revision>3</cp:revision>
  <dc:subject/>
  <dc:title> </dc:title>
</cp:coreProperties>
</file>