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3.10.2019 №4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  Комунально-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 підприємства "Кривбастеплоенерго" Криворі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tbl>
      <w:tblPr>
        <w:tblW w:w="9290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18"/>
        <w:gridCol w:w="5637"/>
        <w:gridCol w:w="1276"/>
        <w:gridCol w:w="1559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219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,75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матеріальні витрати, у тому числі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8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15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7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6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1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3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,78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8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35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2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,58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4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 теплової енергії за від-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07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на складо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76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та витрат, крім паливної складов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теплової енергії власним спожив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86</w:t>
            </w:r>
          </w:p>
        </w:tc>
      </w:tr>
      <w:tr>
        <w:trPr/>
        <w:tc>
          <w:tcPr>
            <w:tcW w:w="92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окупної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окупної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уск теплової енергії з колекторів власних коте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Тетяна М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8:00Z</dcterms:created>
  <dc:creator>industry210</dc:creator>
  <dc:description/>
  <cp:keywords/>
  <dc:language>en-US</dc:language>
  <cp:lastModifiedBy>org301</cp:lastModifiedBy>
  <cp:lastPrinted>2019-10-02T16:58:00Z</cp:lastPrinted>
  <dcterms:modified xsi:type="dcterms:W3CDTF">2020-01-09T13:30:00Z</dcterms:modified>
  <cp:revision>4</cp:revision>
  <dc:subject/>
  <dc:title/>
</cp:coreProperties>
</file>