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 та постачання для потреб бюджетних установ і структу-ри тарифів Комунальному під-приємству «Кривбастеплоенер-го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вернення Комунального підприємства "Кривбастепло-енерго" Криворізької міської ради щодо встановлення тарифів на теплову енергію, її виробництво та постачання для потреб бюджетних установ, лист Дніпропетровського обласного територіального відділення Антимонопольного комітету України від 03.10.2019 №54-02/2181; згідно із Законом України "Про теплопостачання", Постановою Кабінету Міністрів України від 01 червня    2011 року №869 "Про забезпечення єдиного підходу до формування тарифів на житлово-комунальні послуги", Наказом Міністерства регіонального розвитку, будівництва та житлово-комунального господарства України від 12 вересня 2018 року №239 "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"; керуючись статтею 28 Закону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и Комунальному підприємству "Кривбастеплоенерго" Криворізької міської ради тарифи на теплову енергію, її виробництво та постачання для потреб бюджетних установ на рівн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 1612,73 грн./Гкал (бе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виробництво теплової енергії –1592,07 грн./Гкал (бе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постачання теплової енергії – 20,66 грн./Гкал (без ПД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становити Комунальному підприємству "Кривбастеплоенерго" Криворізької міської ради структуру тарифів на теплову енергію, її виробництво та постачання для потреб бюджетних установ згідно з додатками 1−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Визначити строк дії тарифів 12 календарних місяців згідно з чи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мунальному підприємству "Кривбастеплоенерго" Криворізької міської ради (Потєшний Ю.Г.) увести в дію тарифи з дня оприлюднення рішен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4T11:05:00Z</dcterms:modified>
  <cp:revision>5</cp:revision>
  <dc:subject/>
  <dc:title> </dc:title>
</cp:coreProperties>
</file>