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щодо виконання міського бюджету за 9 місяців  2019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 звіт  щодо  виконання  міського  бюджету  за 9 місяців  2019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письмовий звіт  щодо виконання  міського бюджету за 9 місяців 2019 року (додаток) і надати його до відома міській рад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4T07:05:00Z</dcterms:modified>
  <cp:revision>3</cp:revision>
  <dc:subject/>
  <dc:title> </dc:title>
</cp:coreProperties>
</file>