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з 23.10.2019 до 24.10.2019 включно та стажуванням заступника міського голови Полтавця Андрія Анатолійовича з 13.10.2019 до 25.11.2019 покласти виконання їх обов’язків з 23.10.2019 до 24.10.2019 включно на заступника міського голови Бєлікова Костянтина Аркад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3T07:22:00Z</dcterms:modified>
  <cp:revision>3</cp:revision>
  <dc:subject/>
  <dc:title> </dc:title>
</cp:coreProperties>
</file>