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Штамбурга В.А. на кладовищі «Широків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; 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Штамбурга Володимира Андрійовича на кладовищі «Широківське»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2T13:23:00Z</dcterms:modified>
  <cp:revision>3</cp:revision>
  <dc:subject/>
  <dc:title> </dc:title>
</cp:coreProperties>
</file>