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оздняковою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Поздняковою Ольгою Василівною,  директором Комунального підприємства «Житлово-експлуатаційна організація №20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04.10.2012 №13 з                 ПОЗДНЯКОВОЮ Ольгою Василівною, директором Комунального підприємства «Житлово-експлуатаційна організація №20», на один рік, до 05.11.2020, за угодою сторі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p>
      <w:pPr>
        <w:pStyle w:val="2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2T06:54:00Z</dcterms:modified>
  <cp:revision>3</cp:revision>
  <dc:subject/>
  <dc:title> </dc:title>
</cp:coreProperties>
</file>