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Катриченка Олександра Володимировича з 21.10.2019 до 22.10.2019 включно та стажуванням заступника міського голови Полтавця Андрія Анатолійовича з 13.10.2019 до 25.11.2019 покласти виконання їх обов’язків з 21.10.2019 до 22.10.2019 включно на заступника міського голови. Бєлікова Костянтина Аркадійович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22T06:49:00Z</dcterms:modified>
  <cp:revision>3</cp:revision>
  <dc:subject/>
  <dc:title> </dc:title>
</cp:coreProperties>
</file>