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tabs>
          <w:tab w:val="clear" w:pos="709"/>
          <w:tab w:val="left" w:pos="5823" w:leader="none"/>
        </w:tabs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i/>
          <w:lang w:val="uk-UA"/>
        </w:rPr>
        <w:t>16.10.2019 №470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ідприємств та організацій, яким виділяються матеріальні цінності з матеріального резерву міста для надання допомоги в ліквідації наслідків небезпечної події метеорологічного характеру, що сталася 02 липня 2019 року в м.Кривому Розі</w:t>
      </w:r>
    </w:p>
    <w:p>
      <w:pPr>
        <w:pStyle w:val="Textbody1"/>
        <w:spacing w:before="0" w:after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44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52"/>
        <w:gridCol w:w="2518"/>
        <w:gridCol w:w="1560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а-надавача посл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о-матеріальних ці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  «СІТІСЕРВІС-КР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63</w:t>
            </w:r>
          </w:p>
        </w:tc>
      </w:tr>
      <w:tr>
        <w:trPr>
          <w:trHeight w:val="1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9,12</w:t>
            </w:r>
          </w:p>
        </w:tc>
      </w:tr>
      <w:tr>
        <w:trPr>
          <w:trHeight w:val="1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ошка  3 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1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60</w:t>
            </w:r>
          </w:p>
        </w:tc>
      </w:tr>
      <w:tr>
        <w:trPr>
          <w:trHeight w:val="64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  «ЖИТЛОСЕРВІС-КР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6</w:t>
            </w:r>
          </w:p>
        </w:tc>
      </w:tr>
      <w:tr>
        <w:trPr>
          <w:trHeight w:val="6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801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  «УЮТ-2011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35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801</w:t>
            </w:r>
          </w:p>
        </w:tc>
      </w:tr>
      <w:tr>
        <w:trPr>
          <w:trHeight w:val="25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  «ДИВОБУД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2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 ЕК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8</w:t>
            </w:r>
          </w:p>
        </w:tc>
      </w:tr>
      <w:tr>
        <w:trPr>
          <w:trHeight w:val="48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р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Товариство з обмеженою відповідальністю «Комбінат благоустрою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ошка  3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55</w:t>
            </w:r>
          </w:p>
        </w:tc>
      </w:tr>
      <w:tr>
        <w:trPr>
          <w:trHeight w:val="4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  «Житлокомцентр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40</w:t>
            </w:r>
          </w:p>
        </w:tc>
      </w:tr>
      <w:tr>
        <w:trPr>
          <w:trHeight w:val="4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-141" w:leader="none"/>
              </w:tabs>
              <w:snapToGrid w:val="false"/>
              <w:spacing w:before="0" w:after="0"/>
              <w:ind w:left="-141" w:hanging="723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о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03</w:t>
            </w:r>
          </w:p>
        </w:tc>
      </w:tr>
      <w:tr>
        <w:trPr>
          <w:trHeight w:val="4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-141" w:leader="none"/>
              </w:tabs>
              <w:snapToGrid w:val="false"/>
              <w:spacing w:before="0" w:after="0"/>
              <w:ind w:left="-141" w:hanging="72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Товариство з обмеженою відповідальністю  «Керуюча Компанія «Дом.Ком.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90</w:t>
            </w:r>
          </w:p>
        </w:tc>
      </w:tr>
      <w:tr>
        <w:trPr>
          <w:trHeight w:val="1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0,00</w:t>
            </w:r>
          </w:p>
        </w:tc>
      </w:tr>
      <w:tr>
        <w:trPr>
          <w:trHeight w:val="1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6</w:t>
            </w:r>
          </w:p>
        </w:tc>
      </w:tr>
      <w:tr>
        <w:trPr>
          <w:trHeight w:val="16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ників багатоквартирного будинку «ПРОСПЕКТ МИРУ,28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12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ників багатоквартирного будинку «МІЙ ДІМ-КР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омунальне некомерційне підприємство  «Криворізька міська лікарня №5» Криворізької міської рад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,60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омунальне підприємство  «Послуга» Криворізької міської рад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Саксаганський район-ний територіальний центр комплектування та соціальної підтрим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Дошка  3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Полк патрульної поліції в м. Кривий Ріг  управ-ління патрульної поліції в Дніпропетровській області Департаменту патрульної поліці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-ників багатоквартирно-го будинку «Меркуло- ва 5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,0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37 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-ників багатоквартирно-го будинку «КР РАКІТ-НА,9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,50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-ників багатоквартирно-го будинку «КР СУЗІР’Я- 8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 xml:space="preserve">Виконком Довгинцівсь-кої районної в місті рад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25</w:t>
            </w:r>
          </w:p>
        </w:tc>
      </w:tr>
      <w:tr>
        <w:trPr>
          <w:trHeight w:val="4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Цвяхи шифер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-ників багатоквартирно-го будинку  «ЖОВТЕНЬ-67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Комунальне некомер-ційне підприємство «Криворізька міська лікарня дитяча №2» Криворізької міської рад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Calibri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Шиф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33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-ників багатоквартирно-го будинку  «ЗАРІЧ-НИЙ-20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-ників багатоквартирно-го будинку  «200-РІЧЧЯ  КРИВОГО РОГУ,34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8"/>
                <w:lang w:val="uk-UA" w:eastAsia="ja-JP" w:bidi="fa-I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Cs w:val="28"/>
                <w:lang w:val="uk-UA" w:eastAsia="ja-JP" w:bidi="fa-IR"/>
              </w:rPr>
              <w:t>Об’єднання співвлас-ників багатоквартирно-го будинку «ЯРОСЛАВСЬКА 9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Бікроеласт ЕК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виконкому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 xml:space="preserve">          Тетяна Мал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org301</cp:lastModifiedBy>
  <cp:lastPrinted>2019-10-15T17:13:00Z</cp:lastPrinted>
  <dcterms:modified xsi:type="dcterms:W3CDTF">2019-10-17T13:41:00Z</dcterms:modified>
  <cp:revision>67</cp:revision>
  <dc:subject/>
  <dc:title/>
</cp:coreProperties>
</file>