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внесення   змін  до  рішення виконкому     міської     ради    від 21.08.2019 №412 «Про безоплат-ну передачу матеріальних  цін-ностей  з  матеріального резерву міста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ести до рішення виконкому міської ради від 20.08.2019 №4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Про безоплатну передачу  матеріальних цінностей з матеріального резерву міста», зі змінами, такі зміни: доповнити додаток  пунктами 22–44 (додаток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17T13:39:00Z</dcterms:modified>
  <cp:revision>3</cp:revision>
  <dc:subject/>
  <dc:title> </dc:title>
</cp:coreProperties>
</file>