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рядження міського голови від 10.08.2018 №161-р «Про створення тимчасової робочої групи з розробки Положень про місцеві ініціативи в м. Кривому Розі та про дорадче опитування в  м. Кривому Розі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851"/>
        <w:jc w:val="both"/>
        <w:rPr/>
      </w:pPr>
      <w:r>
        <w:rPr/>
        <w:t>У зв’язку із завершенням роботи тимчасової робочої групи з розробки Положень про місцеві ініціативи в м. Кривому Розі та про дорадче опитування в м. Кривому Розі; ураховуючи висновки, викладені в протоколі №3 засідання групи від 28.08.2019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851"/>
        <w:jc w:val="both"/>
        <w:rPr>
          <w:color w:val="000000"/>
          <w:shd w:fill="FFFFFF" w:val="clear"/>
        </w:rPr>
      </w:pPr>
      <w:r>
        <w:rPr/>
        <w:t>Визнати таким, що втратило чинність, розпорядження міського голови від 10.08.2018 №161-р « Про створення тимчасової робочої групи з розробки  П</w:t>
      </w:r>
      <w:r>
        <w:rPr>
          <w:color w:val="000000"/>
          <w:shd w:fill="FFFFFF" w:val="clear"/>
        </w:rPr>
        <w:t>оложень про місцеві ініціативи в м. Кривому Розі та про дорадче опитування в  м. Кривому Розі», зі змінами, унесеними розпорядженням міського голови від 26.03.2019 №82-р «Про внесення змін до складу тимчасової робочої групи з розробки Положень про місцеві ініціативи в м. Кривому Розі та про дорадче опитування в м. Кривому Розі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17T06:17:00Z</dcterms:modified>
  <cp:revision>3</cp:revision>
  <dc:subject/>
  <dc:title> </dc:title>
</cp:coreProperties>
</file>