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09.10.2019 №469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півробітників 1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які нагороджуються з нагоди 50-річного ювілею від дня заснування частини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0" w:after="120"/>
        <w:rPr/>
      </w:pPr>
      <w:r>
        <w:rPr>
          <w:spacing w:val="0"/>
        </w:rPr>
        <w:t>ЗАБУЖЕНКО Микола Григорович, начальник 16 самостійної</w:t>
      </w:r>
      <w:r>
        <w:rPr/>
        <w:t xml:space="preserve"> Державної </w:t>
      </w:r>
      <w:r>
        <w:rPr>
          <w:spacing w:val="-6"/>
        </w:rPr>
        <w:t>пожежної частини по охороні Тернівського району м. Кривого Рогу з 1998 до 2005 року, підполковник</w:t>
      </w:r>
      <w:r>
        <w:rPr/>
        <w:t xml:space="preserve"> внутрішньої служби у відставці,</w:t>
      </w:r>
    </w:p>
    <w:p>
      <w:pPr>
        <w:pStyle w:val="Normal"/>
        <w:spacing w:before="0" w:after="120"/>
        <w:rPr/>
      </w:pPr>
      <w:r>
        <w:rPr/>
        <w:t>КРАСНОБОРОДЬКО Михайло Миколайович, начальник 16 Державної пожежно-рятувальної частини, майор служби цивільного захисту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ою грамотою виконкому Криворізької міської ради</w:t>
      </w:r>
    </w:p>
    <w:p>
      <w:pPr>
        <w:pStyle w:val="Normal"/>
        <w:spacing w:before="240" w:after="120"/>
        <w:rPr/>
      </w:pPr>
      <w:r>
        <w:rPr/>
        <w:t>ЧЕРЕВИК Ірина Анатоліївна, старшина 16 Державної пожежно-рятувальної частини, прапорщик служби цивільного захисту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 xml:space="preserve">ДМИТРИЧЕНКО Алла Григорівна, діловод 16 Державної пожежно-рятувальної частини, </w:t>
      </w:r>
    </w:p>
    <w:p>
      <w:pPr>
        <w:pStyle w:val="Normal"/>
        <w:spacing w:before="120" w:after="120"/>
        <w:rPr/>
      </w:pPr>
      <w:r>
        <w:rPr/>
        <w:t>ЛЕВЧЕНКО Віталій Іванович, пожежний-рятувальник 16 Державної пожежно-рятувальної частини, молодший сержант служби цивільного захисту,</w:t>
      </w:r>
    </w:p>
    <w:p>
      <w:pPr>
        <w:pStyle w:val="Normal"/>
        <w:spacing w:before="120" w:after="120"/>
        <w:rPr/>
      </w:pPr>
      <w:r>
        <w:rPr/>
        <w:t>МІШЕНКО Олександр Васильович, пожежний-рятувальник 16 Державної пожежно-рятувальної частини, молодший сержант служби цивільного захисту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9-10-09T09:41:00Z</cp:lastPrinted>
  <dcterms:modified xsi:type="dcterms:W3CDTF">2019-10-16T06:42:00Z</dcterms:modified>
  <cp:revision>73</cp:revision>
  <dc:subject/>
  <dc:title/>
</cp:coreProperties>
</file>