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Криворізької 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З метою відзначення кращих співробітників 1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працівників поліції, закладів освіти, культури й мистецтва, підприємств різних форм власності, автомобільного транспорту, дорожнього господарства, військовослужбовців; розглянувши клопотання департаменту освіти і науки, управлінь охорони здоров’я, культури, відділу транспорту і зв’язку виконкому Криворізької міської ради, відділів з питань захисту прав споживачів, взаємодії з правоохоронними органами та оборонної роботи апарату міської ради і виконкому, виконкомів районних у місті рад, 3 Державного пожежно-рятувального загону Головного управління Державної служби України з надзвичайних ситуацій у Дніпропетровській області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 xml:space="preserve">1.1. За багаторічну службу в органах внутрішніх справ, професіоналізм, сумлінне виконання службових обов’язків, особистий внесок у боротьбу зі злочинністю, зміцнення законності в місті та з нагоди </w:t>
      </w:r>
      <w:r>
        <w:rPr>
          <w:bCs/>
          <w:iCs/>
        </w:rPr>
        <w:t>60-річчя від дня заснування Покровського відділення поліції Криворізького відділу Головного управління Національної поліції України в Дніпропетровській області нагрудним знаком «За заслуги перед містом» І ступеня Яненка Юрія Михайловича, начальника відділення, полковника поліції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Cs/>
          <w:iCs/>
        </w:rPr>
      </w:pPr>
      <w:r>
        <w:rPr/>
        <w:t xml:space="preserve">       </w:t>
      </w:r>
      <w:r>
        <w:rPr/>
        <w:t xml:space="preserve">1.2. За багаторічну сумлінну працю, професіоналізм, особистий внесок у сферу захисту прав споживачів та з нагоди Дня працівників стандартизації та метрології </w:t>
      </w:r>
      <w:r>
        <w:rPr>
          <w:bCs/>
          <w:iCs/>
        </w:rPr>
        <w:t>нагрудним знаком «За заслуги перед містом» ІІІ ступеня Андрюшка Андрія Костянтиновича, директора Державного підприємства «Криворізький науково-виробничий центр стандартизації, метрології та сертифікації»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1.3. За </w:t>
      </w:r>
      <w:r>
        <w:rPr/>
        <w:t>сумлінну</w:t>
      </w:r>
      <w:r>
        <w:rPr>
          <w:bCs/>
          <w:iCs/>
        </w:rPr>
        <w:t xml:space="preserve"> </w:t>
      </w:r>
      <w:r>
        <w:rPr/>
        <w:t xml:space="preserve">творчу </w:t>
      </w:r>
      <w:r>
        <w:rPr>
          <w:bCs/>
          <w:iCs/>
        </w:rPr>
        <w:t xml:space="preserve">працю, </w:t>
      </w:r>
      <w:r>
        <w:rPr/>
        <w:t xml:space="preserve">високий професіоналізм, вагомий особистий внесок у навчання й виховання зростаючого покоління та з нагоди: 55-річчя від дня народження Почесною грамотою виконкому Криворізької міської ради Козенко Ларису Юріївну, завідувача Комунального закладу «Дошкільний навчальний заклад (ясла-садок) №187» Криворізької міської ради; 55-річчя від дня заснування Комунального закладу «Дошкільний навчальний заклад (ясла-садок) №155» Криворізької міської ради Грамотою виконкому Криворізької міської ради колектив заклад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1.4. За сумлінну творчу працю, високий професіоналізм, вагомий особистий внесок у розвиток національної освіти та з нагоди 70-річчя від дня заснування Криворізького навчально-виховного комплексу №58 «Загально-освітня школа І-ІІ ступенів – дошкільний навчальний заклад (дитячий садок)» Криворізької міської ради Дніпропетровської області Грамотами виконкому Криворізької міської ради Горінову Ольгу Мусіївну, учителя української мови та літератури,  Причту Ніну Григорівну, заступника директора з навчально-виховної роботи з 1980 до 1986 року, колектив закладу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5. За багаторічну плідну творчу працю, високу професійну майстерність, вагомий внесок у розвиток культури міста та з нагоди 50-річного ювілею Комунального закладу «Палац культури «Тернівський» Криворізької міської ради Грамотою виконкому Криворізької міської ради колектив закладу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 xml:space="preserve">1.6. За високу професійну майстерність, відданість справі, вагомий особистий внесок у санітарно-епідеміологічний захист населення міста та </w:t>
      </w:r>
      <w:r>
        <w:rPr>
          <w:spacing w:val="-6"/>
        </w:rPr>
        <w:t xml:space="preserve">з нагоди </w:t>
      </w:r>
      <w:r>
        <w:rPr/>
        <w:t>Дня працівників державної</w:t>
      </w:r>
      <w:r>
        <w:rPr>
          <w:spacing w:val="-6"/>
        </w:rPr>
        <w:t xml:space="preserve"> санітарно-</w:t>
      </w:r>
      <w:r>
        <w:rPr/>
        <w:t xml:space="preserve">епідеміологічної служби      (додаток 1). 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    </w:t>
      </w:r>
      <w:r>
        <w:rPr/>
        <w:t>1.7. З нагоди Дня захисника України (додаток 2).</w:t>
      </w:r>
    </w:p>
    <w:p>
      <w:pPr>
        <w:pStyle w:val="Normal"/>
        <w:jc w:val="both"/>
        <w:rPr>
          <w:spacing w:val="-2"/>
        </w:rPr>
      </w:pPr>
      <w:r>
        <w:rPr/>
        <w:t xml:space="preserve">         </w:t>
      </w:r>
      <w:r>
        <w:rPr/>
        <w:t>1.8. За сумлінну службу, високий професіоналізм, мужність, проявлену при виконанні посадових обов’язків, відданість справі та з нагоди 50-річного ювілею від дня заснування 1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 (додаток 3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120"/>
        <w:jc w:val="both"/>
        <w:rPr>
          <w:rFonts w:eastAsia="Batang;바탕"/>
        </w:rPr>
      </w:pPr>
      <w:r>
        <w:rPr/>
        <w:t xml:space="preserve">         </w:t>
      </w:r>
      <w:r>
        <w:rPr/>
        <w:t>1.9. За сумлінну працю, високий професіоналізм, вагомий особистий внесок у забезпечення автотранспортних перевезень та з нагоди Дня автомобіліста і дорожника (додаток 4).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2. Контроль за виконанням рішення покласти на керуючу справами         виконкому міської ради.</w:t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 w:val="32"/>
          <w:szCs w:val="32"/>
        </w:rPr>
      </w:pPr>
      <w:r>
        <w:rPr>
          <w:rFonts w:eastAsia="Batang;바탕"/>
          <w:b/>
          <w:i/>
          <w:spacing w:val="-2"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 w:val="24"/>
          <w:szCs w:val="32"/>
        </w:rPr>
      </w:pPr>
      <w:r>
        <w:rPr>
          <w:rFonts w:eastAsia="Batang;바탕"/>
          <w:b/>
          <w:i/>
          <w:spacing w:val="-2"/>
          <w:sz w:val="24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16T06:40:00Z</dcterms:modified>
  <cp:revision>4</cp:revision>
  <dc:subject/>
  <dc:title> </dc:title>
</cp:coreProperties>
</file>