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</w:t>
      </w:r>
      <w:r>
        <w:rPr>
          <w:b/>
          <w:i/>
          <w:spacing w:val="-2"/>
        </w:rPr>
        <w:t xml:space="preserve"> </w:t>
      </w:r>
      <w:r>
        <w:rPr/>
        <w:t xml:space="preserve">працівників Державного вищого навчального за-кладу «Криворізький національний університет», промислових підприємств, посадових осіб органів місцевого самоврядування; розглянувши клопотання заступників міського голови Бєлікова К.А., Подоплєлової Н.Л., Товариства з </w:t>
      </w:r>
      <w:r>
        <w:rPr>
          <w:spacing w:val="-6"/>
        </w:rPr>
        <w:t>обмеженою відповідальністю</w:t>
      </w:r>
      <w:r>
        <w:rPr>
          <w:spacing w:val="-8"/>
        </w:rPr>
        <w:t xml:space="preserve"> «СЕРВІСНИЙ ТОРГОВО-ЛОГІСТИЧНИЙ ЦЕНТР</w:t>
      </w:r>
      <w:r>
        <w:rPr/>
        <w:t xml:space="preserve"> БЕЛАЗ УКРАЇНА», виконкому Центрально-Мі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 xml:space="preserve">1.1. («Клейнод» SL 2833/429.6.611) за високий професіоналізм, відданість справі, участь у ІІ міжнародному чемпіонаті </w:t>
      </w:r>
      <w:r>
        <w:rPr>
          <w:spacing w:val="-2"/>
        </w:rPr>
        <w:t>«BELAZ-CHALLENGE 2019»</w:t>
      </w:r>
      <w:r>
        <w:rPr/>
        <w:t xml:space="preserve"> та здобуття перемоги у двох номінаціях Потапенка Володимира Володимировича, старшого викладача кафедри автомобільного транспорту Державного вищого навчального закладу «Криворізький національний університет», Кривенченка Владислава Володимировича, капітана команди «Рударі» - переможців Міжнародного чемпіонату </w:t>
      </w:r>
      <w:r>
        <w:rPr>
          <w:spacing w:val="-2"/>
        </w:rPr>
        <w:t>«BELAZ-CHALLENGE 2018»</w:t>
      </w:r>
      <w:r>
        <w:rPr/>
        <w:t xml:space="preserve">,  інженера з розвитку технічного сервісу Товариства з обмеженою відповідальністю «СЕРВІСНИЙ ТОРГОВО-ЛОГІСТИЧНИЙ ЦЕНТР БЕЛАЗ УКРАЇНА».  </w:t>
      </w:r>
    </w:p>
    <w:p>
      <w:pPr>
        <w:pStyle w:val="Normal"/>
        <w:ind w:firstLine="709"/>
        <w:jc w:val="both"/>
        <w:rPr/>
      </w:pPr>
      <w:r>
        <w:rPr/>
        <w:t>1.2. («Клейнод» SL 2115/319.6.622) за сумлінну працю, високий профе-сіоналізм, фахову майстерність та зайняті призові місця в І міжнародному чемпіонаті «Клуб операторів БЕЛАЗ» водіїв автотранспортних засобів з вивезення гірничої маси з кар'єру: Публічного акціонерного товариства «Південний гірничо-збагачувальний комбінат» Булатова Віталія Васильовича, Приватного акціонерного товариства «Північний гірничо-збагачувальний комбінат» Мєшкова Юрія Вікторовича, Приватного акціонерного товариства «Центральний гірничо-збагачувальний комбінат» Шевченка Сергія Володимирович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(«Клейнод» SL 121Е/460.6.623) за багаторічну сумлінну працю, високий професіоналізм, ініціативність, зразкове виконання посадових обов’язків та з нагоди: 55-річчя від дня народження Бєлоус Ольгу Павлівну, секретаря керівника управління організаційно-протокольної роботи виконкому міської ради, 60-річного ювілею Дмитрієву Людмилу Андріанівну, керуючого справами виконкому Центрально-Міської районної у місті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10-16T06:33:00Z</dcterms:modified>
  <cp:revision>3</cp:revision>
  <dc:subject/>
  <dc:title> </dc:title>
</cp:coreProperties>
</file>