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створення тимчасової комісії для обстеження житлових будинків, єдиними власниками та користувачами яких є діти-сироти чи діти, позбавлені батьківського піклування, та затвердження її склад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Ураховуючи рекомендації, напрацьовані на засіданні постійної комісії з питань планування бюджету та економіки міської ради; з метою визначення в житлових будинках, єдиними власниками та користувачами яких є діти-сироти чи діти, позбавлені батьківського піклування, об’ємів ремонтних робіт для приведення будинків до належного санітарно-технічного стану; керуючись Законом України «Про місцеве самоврядування в Україні».</w:t>
      </w:r>
    </w:p>
    <w:p>
      <w:pPr>
        <w:pStyle w:val="Normal"/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1. Створити тимчасову комісію для обстеження житлових будинків, єдиними власниками та користувачами яких є діти-сироти чи діти, позбавлені батьківського піклування, і затвердити її склад (додається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Службі у справах дітей виконкому Криворізької міської ради надати тимчасовій комісії </w:t>
      </w:r>
      <w:r>
        <w:rPr>
          <w:bCs/>
        </w:rPr>
        <w:t>перелік житлових будинків, єдиними власниками та користувачами яких є діти-сироти чи діти, позбавлені батьківського піклування, що перебувають у незадовільному санітарно-технічному стані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bCs/>
        </w:rPr>
        <w:t>3. Тимчасовій комісії здійснити обстеження зазначених у пунктах 1, 2 житлових будинків</w:t>
      </w:r>
      <w:r>
        <w:rPr>
          <w:bCs/>
          <w:szCs w:val="28"/>
        </w:rPr>
        <w:t xml:space="preserve"> з метою визначення </w:t>
      </w:r>
      <w:r>
        <w:rPr>
          <w:bCs/>
        </w:rPr>
        <w:t>об’ємів ремонтних робіт для приведення їх до належного санітарно-технічного стану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bCs/>
        </w:rPr>
        <w:t>4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 xml:space="preserve">Міський голова              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07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10-11T07:09:00Z</dcterms:modified>
  <cp:revision>3</cp:revision>
  <dc:subject/>
  <dc:title> </dc:title>
</cp:coreProperties>
</file>