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Днів енергії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З метою виконання зобов’язань, передбачених Угодою Мерів, та популяризації енергоощадливості серед широких верств населення; відповідно до рішень міської ради від 28.09.2011 №594 «Про надання згоди на приєднання до Європейської ініціативи «Угода Мерів», 27.03.2013 №1838 «Про затвердження Плану дій зі сталого енергетичного розвитку м. Кривого Рогу до 2025 року», зі змінами; керуючись Законом України «Про місцеве самоврядування в Україні»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11.11.2019 – 15.11.2019 Дні енергії в м. Кривому Розі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851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План заходів з підготовки та проведення Днів енергії в     м. Кривому Розі (додається)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інням  преси, інформаційної діяльності та внутрішньої політи-ки, </w:t>
      </w:r>
      <w:r>
        <w:rPr>
          <w:szCs w:val="28"/>
        </w:rPr>
        <w:t xml:space="preserve">інформаційно-комунікаційних технологій виконкому міської ради </w:t>
      </w:r>
      <w:r>
        <w:rPr>
          <w:color w:val="000000"/>
          <w:szCs w:val="28"/>
        </w:rPr>
        <w:t>забезпе-чити широке висвітлення в засобах масової інформації, на офіційному вебсайті Криворізької міської ради та її виконавчого комітету й на офіційному вебпорталі міста Кривого Рогу «Криворізький ресурсний центр» у мережі Інтернет заходів у рамках Днів енергії.</w:t>
      </w:r>
      <w:r>
        <w:rPr>
          <w:sz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851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09T07:43:00Z</dcterms:modified>
  <cp:revision>3</cp:revision>
  <dc:subject/>
  <dc:title> </dc:title>
</cp:coreProperties>
</file>