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ховання  Веретельникова В.М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 Довгинцівської районної у місті рад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 поховання на кладовищі «Південного ГЗК» (нове) у Довгинцівському районі Веретельникова Володимира Михайловича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08T06:14:00Z</dcterms:modified>
  <cp:revision>3</cp:revision>
  <dc:subject/>
  <dc:title> </dc:title>
</cp:coreProperties>
</file>