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ind w:firstLine="609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804" w:leader="none"/>
        </w:tabs>
        <w:ind w:firstLine="6096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60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Р</w:t>
      </w:r>
      <w:r>
        <w:rPr>
          <w:i/>
          <w:sz w:val="28"/>
          <w:szCs w:val="28"/>
        </w:rPr>
        <w:t>озпорядження міського голов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i/>
          <w:sz w:val="28"/>
          <w:szCs w:val="28"/>
          <w:lang w:val="ru-RU"/>
        </w:rPr>
        <w:t>07.10.2019 №235-р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ів з підготовки до  відзначення Дня Українського  коза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03"/>
        <w:gridCol w:w="2340"/>
        <w:gridCol w:w="2437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ій проведення ІІІ всеукра-їнського фестивалю козацької пісні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0.2019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ій урочистого відкриття змаг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го криворізького напівмарафону «Сталевий забіг»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0.2019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.І.,</w:t>
            </w:r>
          </w:p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ТАРТ ДНІПРО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у нараду з питань проведення міського свята «Нащадки Мамая»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.І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й І.О.,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зи до виступу міського голови на урочистому відкритті Другого криво- різького напівмарафону «Сталевий забіг»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 10.10.2019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.І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І.М.,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матеріал про День Українського козацтва, свято Покрова Пресвятої Богородиці, День захисника України, козацькі пісні Дніпропетровщини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9.10.2019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а Н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у програму учасників ІІІ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еукраїнського фестивалю козацької пісні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 10.10.201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ити маршрут </w:t>
            </w:r>
            <w:r>
              <w:rPr>
                <w:bCs/>
                <w:iCs/>
                <w:sz w:val="28"/>
                <w:szCs w:val="28"/>
              </w:rPr>
              <w:t>Другого криво-різького напівмарафону «Сталевий забіг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ідповідності до вимог безпеки правил змагань міжнародної асоціації легкоатлетичних федерацій (</w:t>
            </w:r>
            <w:r>
              <w:rPr>
                <w:sz w:val="28"/>
                <w:szCs w:val="28"/>
                <w:lang w:val="en-US"/>
              </w:rPr>
              <w:t>IAAF</w:t>
            </w:r>
            <w:r>
              <w:rPr>
                <w:sz w:val="28"/>
                <w:szCs w:val="28"/>
              </w:rPr>
              <w:t>) до масових бігових заходів та велопробі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8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 «СТАРТ ДНІПРО»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країн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 род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творчих колективів з областей України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команд-переможців закладів загальної середньої освіти районних змагань з легкої атле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,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ак Т.П.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звукового та світлового обладнання до мережі електропоста-чання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й І.О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7 козацьких куренів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коми район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сті р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. І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виставки-ярмарку авторсь-ких робіт майстрів декоративно-ужиткового та образотворчого мистецтва, локацій, проведення майстер-класів, мистецької акції «Від народних умільців», театру «живих» фігур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ак Т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виставки-ярмарку «Криво-різькі контракти» та зон «</w:t>
            </w:r>
            <w:r>
              <w:rPr>
                <w:sz w:val="28"/>
                <w:szCs w:val="28"/>
                <w:lang w:val="en-US"/>
              </w:rPr>
              <w:t>foo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rt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ижкова І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е оформлення (декорування) редуктора новорічної ялинки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валов Г.А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устріч та розміщення творчих колективів з областей України;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аповалов Г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ування учасників </w:t>
            </w:r>
            <w:r>
              <w:rPr>
                <w:bCs/>
                <w:iCs/>
                <w:sz w:val="28"/>
                <w:szCs w:val="28"/>
              </w:rPr>
              <w:t>Другого криворізького напівмарафону «Стале-вий забіг»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 І.О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вітлення ходу проведення                         ІІІ всеукраїнського фестивалю козаць-кої пісні, міського свята «Нащадки Мамая», ходу проведення </w:t>
            </w:r>
            <w:r>
              <w:rPr>
                <w:bCs/>
                <w:iCs/>
                <w:sz w:val="28"/>
                <w:szCs w:val="28"/>
              </w:rPr>
              <w:t>Другого криворізького напівмарафону «Стале-вий забіг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велопробігу в засобах масової інформації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14.10.201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І.М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ласова Н.Ф.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чк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у районний парк «Героїв» (Металургійний район)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их колективів міста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коми район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сті рад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духового оркестру Комунального закладу «Палац культури «Саксагань» Криворізької міської рад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я сцени для проведення ІІІ всеукраїнського фестивалю козацької пісні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ідкритт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магань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нагоро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ння переможців і призерів </w:t>
            </w:r>
            <w:r>
              <w:rPr>
                <w:bCs/>
                <w:iCs/>
                <w:sz w:val="28"/>
                <w:szCs w:val="28"/>
              </w:rPr>
              <w:t>Друг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10.2019,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.І.,</w:t>
            </w:r>
          </w:p>
        </w:tc>
      </w:tr>
      <w:tr>
        <w:trPr>
          <w:trHeight w:val="53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иворізького напівмарафону «Стале-вий забіг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супровід ІІІ всеукраїнського фестивалю козацької пісні, енерго-забезпечення (у тому числі аварійне)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:0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:00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й І.О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колони творчих колективів з областей України для урочистої ходи під час проведення ІІІ всеукраїнського фестивалю козацької пісні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и район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істі рад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едучих фестивалю, творчих колективів, представників Громадської організації «Січ» м. Кривого Рогу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ак Т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.І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 та стільці для виставкових локацій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аповалов Г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у громадського порядку під час фестивалю та змагань,  чергування підрозділів патрульної поліції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:00-22:00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хтяр Ю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 пожежної машини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інас С.І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гування машин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швидкої допомоги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та медичне забезпечення маршруту</w:t>
            </w:r>
            <w:r>
              <w:rPr>
                <w:sz w:val="28"/>
                <w:szCs w:val="28"/>
                <w:lang w:val="ru-RU"/>
              </w:rPr>
              <w:t xml:space="preserve"> й</w:t>
            </w:r>
            <w:r>
              <w:rPr>
                <w:sz w:val="28"/>
                <w:szCs w:val="28"/>
              </w:rPr>
              <w:t xml:space="preserve"> стартового містечка </w:t>
            </w:r>
            <w:r>
              <w:rPr>
                <w:bCs/>
                <w:iCs/>
                <w:sz w:val="28"/>
                <w:szCs w:val="28"/>
              </w:rPr>
              <w:t>Другого криворізького напівмарафону «Сталевий забіг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К.В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у сценічного та технічного обладнання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20.00</w:t>
            </w:r>
            <w:r>
              <w:rPr>
                <w:sz w:val="28"/>
                <w:szCs w:val="28"/>
                <w:lang w:val="ru-RU"/>
              </w:rPr>
              <w:t>)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10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08.00</w:t>
            </w:r>
            <w:r>
              <w:rPr>
                <w:sz w:val="28"/>
                <w:szCs w:val="28"/>
                <w:lang w:val="ru-RU"/>
              </w:rPr>
              <w:t>)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іхтяр Ю.С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у біотуалетів у районному парку «Героїв» (Металургійний район)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10.2019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й І.О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районного парку «Героїв» (Металургійний район)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4.10.2019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й І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Г.А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иття вулиць згідно зі схемою маршруту </w:t>
            </w:r>
            <w:r>
              <w:rPr>
                <w:bCs/>
                <w:iCs/>
                <w:sz w:val="28"/>
                <w:szCs w:val="28"/>
              </w:rPr>
              <w:t>Другого криворізького напівмарафону «Сталевий забіг»</w:t>
            </w:r>
            <w:r>
              <w:rPr>
                <w:sz w:val="28"/>
                <w:szCs w:val="28"/>
              </w:rPr>
              <w:t xml:space="preserve"> і велопробігу, зміну маршрутів громадського транспорту на час проведення спортивних заходів;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хтяр Ю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й І.О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тового містечка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.10.2019,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-зації «Кривбас             Ран Клуб», «СТАРТ ДНІПРО» (за згод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2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ого коридору на п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і Мет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лургів між вул. Володимира Бизова та вул. Героїв АТ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увенірів, дипломів для учасників ІІІ всеукраїнського фести-валю козацької піс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 14.10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1134"/>
        <w:rPr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10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0:00Z</dcterms:created>
  <dc:creator>culture112</dc:creator>
  <dc:description/>
  <cp:keywords/>
  <dc:language>en-US</dc:language>
  <cp:lastModifiedBy>org310_3</cp:lastModifiedBy>
  <cp:lastPrinted>2019-10-07T12:11:00Z</cp:lastPrinted>
  <dcterms:modified xsi:type="dcterms:W3CDTF">2019-10-07T13:59:00Z</dcterms:modified>
  <cp:revision>125</cp:revision>
  <dc:subject/>
  <dc:title>Затверджую:</dc:title>
</cp:coreProperties>
</file>