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Додаток до Регламента офіційного вебсайта Кри-ворізької міської ради та її виконавчого комітету (пункт 2.1)</w:t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  <w:lang w:val="uk-UA" w:eastAsia="en-US"/>
        </w:rPr>
        <w:t xml:space="preserve">Структура офіційного вебсайт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sz w:val="24"/>
          <w:szCs w:val="24"/>
          <w:lang w:val="uk-UA" w:eastAsia="en-US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  <w:lang w:val="uk-UA" w:eastAsia="en-US"/>
        </w:rPr>
        <w:t>Криворізької міської ради та її виконавчого комітету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sz w:val="24"/>
          <w:szCs w:val="24"/>
          <w:lang w:val="uk-UA" w:eastAsia="en-US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sz w:val="2"/>
          <w:szCs w:val="2"/>
          <w:lang w:val="uk-UA" w:eastAsia="en-US"/>
        </w:rPr>
      </w:pPr>
      <w:r>
        <w:rPr>
          <w:rFonts w:eastAsia="MS Mincho;ＭＳ 明朝" w:cs="Times New Roman" w:ascii="Times New Roman" w:hAnsi="Times New Roman"/>
          <w:b/>
          <w:bCs/>
          <w:i/>
          <w:sz w:val="2"/>
          <w:szCs w:val="2"/>
          <w:lang w:val="uk-UA"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MS Mincho;ＭＳ 明朝" w:cs="Times New Roman"/>
          <w:bCs/>
          <w:i/>
          <w:i/>
          <w:sz w:val="2"/>
          <w:szCs w:val="2"/>
          <w:lang w:val="uk-UA" w:eastAsia="en-US"/>
        </w:rPr>
      </w:pPr>
      <w:r>
        <w:rPr>
          <w:rFonts w:eastAsia="MS Mincho;ＭＳ 明朝" w:cs="Times New Roman" w:ascii="Times New Roman" w:hAnsi="Times New Roman"/>
          <w:bCs/>
          <w:i/>
          <w:sz w:val="2"/>
          <w:szCs w:val="2"/>
          <w:lang w:val="uk-UA"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MS Mincho;ＭＳ 明朝" w:cs="Times New Roman"/>
          <w:bCs/>
          <w:i/>
          <w:i/>
          <w:sz w:val="2"/>
          <w:szCs w:val="2"/>
          <w:lang w:val="uk-UA" w:eastAsia="en-US"/>
        </w:rPr>
      </w:pPr>
      <w:r>
        <w:rPr>
          <w:rFonts w:eastAsia="MS Mincho;ＭＳ 明朝" w:cs="Times New Roman" w:ascii="Times New Roman" w:hAnsi="Times New Roman"/>
          <w:bCs/>
          <w:i/>
          <w:sz w:val="2"/>
          <w:szCs w:val="2"/>
          <w:lang w:val="uk-UA"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MS Mincho;ＭＳ 明朝" w:cs="Times New Roman"/>
          <w:bCs/>
          <w:i/>
          <w:i/>
          <w:sz w:val="2"/>
          <w:szCs w:val="2"/>
          <w:lang w:val="uk-UA" w:eastAsia="en-US"/>
        </w:rPr>
      </w:pPr>
      <w:r>
        <w:rPr>
          <w:rFonts w:eastAsia="MS Mincho;ＭＳ 明朝" w:cs="Times New Roman" w:ascii="Times New Roman" w:hAnsi="Times New Roman"/>
          <w:bCs/>
          <w:i/>
          <w:sz w:val="2"/>
          <w:szCs w:val="2"/>
          <w:lang w:val="uk-UA" w:eastAsia="en-US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272"/>
        <w:gridCol w:w="4961"/>
      </w:tblGrid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Наз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підрозділів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Назва вебсторінок підрозділ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ідповідаль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а інформаційне наповнення вебсторін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Кривий Ріг – моє мі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исло про міст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економіки виконк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ворізької міської ради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міст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інформація про місто Кривий Ріг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економіки виконк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ворізької міської ради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селення міст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оби масової інформації та зв’язк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преси, інформаційної діяльності та внутрішньої політики виконкому Криво-різької міської рад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жливі телефони для звернень громадя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по роботі зі зверненнями гро-мадян виконкому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чний розвито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культур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кому Криворізької міської рад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 символіка та відзнак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 символік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культу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кому Криворізької міської рад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міст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рб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пор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чатк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і відзна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рганізаційно-протокольної роботи виконкому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графічне розташуванн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економіки виконкому Криворіз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та міс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інформаційно-комунікаційних технологій виконкому Криворіз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отогалереї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и, управління, інші виконавчі органи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чесні громадян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рганізаційно-протокольної роботи виконкому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енд міс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економіки виконкому Криворізької міської ради</w:t>
            </w:r>
          </w:p>
        </w:tc>
      </w:tr>
      <w:tr>
        <w:trPr>
          <w:trHeight w:val="8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тут територіальної громади міста Кривого Рог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рганізаційно-протокольної роботи виконкому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одії та анонс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овини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преси, інформаційної діяльності   та   внутрішньої політики виконкому Криво-різької міської ради, відділи, управління, інші виконавчі органи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онси поді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преси, інформаційної діяльності   та   внутрішньої політики виконкому Криво-різької міської ради, відділи, управління, інші виконавчі органи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сії Криворізької міської рад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рганізаційно-протокольної ро-боти виконкому міської ради, відділи, управ-ління, інші виконавчі органи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виконкому Криворізької міської рад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рганізаційно-протокольної роботи виконкому міської ради, відділи, управління, інші виконавчі органи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 міських заході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преси, інформаційної діяльності   та   внутрішньої політики виконкому Криво-різ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ідомлення та публікації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преси, інформаційної діяльності   та   внутрішньої політики виконкому Криво-різької міської ради, відділи, управління, інші виконавчі органи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-лайн трансляції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інформаційно-комунікаційних технологій виконкому Криворізької міської ради</w:t>
            </w:r>
          </w:p>
        </w:tc>
      </w:tr>
      <w:tr>
        <w:trPr/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. Місцева вла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ворізь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дрова служба виконкому міської рад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ком Криворізької міської рад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 виконавчого комітет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рганізаційно-протокольної ро-боти виконкому міської рад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и, управлін-ня, інші виконавчі органи міської рад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дрова служба, управління організаційно-протокольної роботи виконкому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и, управління, інші виконавчі органи міської рад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акансі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дрова служба виконкому міської рад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реса виконав-чого комітету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рганізаційно-протокольної роботи виконкому міської рад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ти про роботу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ворізька міська ра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ський корпус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рганізаційно-протокольної роботи виконкому міської рад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гламент Криво-різької міської ради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і комісії міської ради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оження про постійні комісі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8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ти постійних комісій міської рад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фракцій і груп, утворених у Криворізькій міській раді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фік прийому виборців депута-тами Криворізької міської ради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3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исок помічників-консультантів депутатів Криворізької міської ради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і у місті рад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нівський район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коми районних у місті рад</w:t>
            </w:r>
          </w:p>
        </w:tc>
      </w:tr>
      <w:tr>
        <w:trPr>
          <w:trHeight w:val="2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овський  район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ксаганський район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вгинцівський район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лургійний район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ьно-Міський район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гулецький район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и само-організації на-селення міс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рганізаційно-протокольної роботи виконкому міської ради (за інфор-маціями виконкомів районних у місті рад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туп до публічної інформації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блічна інформація та доступ до неї. Законодавча баз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преси, інформаційної діяльності та внутрішньої політики виконкому Криво-різької міської ради, відділи, управління, інші виконавчі органи міської рад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ік публічної інформаці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рганізаційно-протокольної роботи виконкому міської рад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ти про надання публічної інформаці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преси, інформаційної діяльності та внутрішньої політики виконкому Криворізької міської ради</w:t>
            </w:r>
          </w:p>
        </w:tc>
      </w:tr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оплатна правова допомог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Юридичне управлі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кому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ування робо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 роботи Криворізької міської рад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рганізаційно-протокольної роботи виконкому міської ради</w:t>
            </w:r>
          </w:p>
        </w:tc>
      </w:tr>
      <w:tr>
        <w:trPr>
          <w:trHeight w:val="1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спективний план роботи виконкому Криво-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зької міської рад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рганізаційно-протокольної роботи виконкому міської ради</w:t>
            </w:r>
          </w:p>
        </w:tc>
      </w:tr>
      <w:tr>
        <w:trPr>
          <w:trHeight w:val="11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ендарний план роботи виконавчо-го комітету Криво-різької міської ради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. Підрозділи виконкому міської ради</w:t>
            </w:r>
          </w:p>
        </w:tc>
      </w:tr>
      <w:tr>
        <w:trPr/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и, управління, інші виконавчі органи міської ради </w:t>
            </w:r>
          </w:p>
        </w:tc>
      </w:tr>
      <w:tr>
        <w:trPr/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. Законодавство Украї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риємниць-ка діяльніст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ку підприємництва виконкому Криворіз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гуляторна політи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ку підприємництва виконкому Криворіз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 прав споживачі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захисту прав споживачів  апарату міської ради і виконком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ернення громадя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по роботі зі зверненнями гро-мадян виконкому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емельні питанн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регулювання містобудівної діяльності та земельних відносин виконкому Криворіз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а власність міс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комунальної власності міста виконкому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іальне забезпеченн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соціальної політики  виконкому Криворіз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лово-комунальне господарств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розвитку інфраструктури міста виконкому Криворіз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ергоме-неджмент та впровадження енергозберіга-ючих технологі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з питань енергоменеджменту та впровадження енергозберігаючих технологій виконкому міської рад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. Інформаційна баз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іально-економічний розвиток м. Кривого Рог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інформаці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економіки виконкому Криворізької міської рад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Тарифна політика в міст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економіки, відділ транспорту і зв’язку, департамент розвитку інфраструкту-тури міста виконкому Криворізько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ої рад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атегічний план розвитку міста Кривого Рог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атегічний план розвитку міста Кривого Рогу до 2015 рок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економіки виконкому Криворізької міської рад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атегічний план розвитку міста Кривого Рогу на період до 2025 рок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економіки виконкому Криворіз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жнародна та інвестиційна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інформаці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економіки виконкому Криворіз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льніст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дна співпрац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кетингова стратегія Кривого Рог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економіки виконкому Криворізької міської рад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упівлі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одавча баз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економіки виконкому Криворізької міської рад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чні плани закупівель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упівлі "Prozorro"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чні плани заку-півель та закупівлі до 2016 року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виконавчих органів міської ради, комунальних закладів, установ і підприємств, що здійснюють закупівл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обігання проявам корупції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одавча баз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lang w:val="uk-UA"/>
              </w:rPr>
              <w:t xml:space="preserve">Головний спеціаліст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з питань запобігання та виявлення корупції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lang w:val="uk-UA"/>
              </w:rPr>
              <w:t xml:space="preserve"> апарату міської ради і виконкому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алізація Закону України  "Про очищення влади"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дрова служб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кому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оохоронні орган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право-охоронних органів м. Кривого Рог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взаємодії з правоохоронними органами та оборонної роботи апарату міської ради і виконкому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гуляторна політи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ування регуляторних актів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ку підприємництва виконкому Криворізької міської рад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ські  слухання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говорення проекті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гуляторних актів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стеження регуляторних актів: офіційні повідомлення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стеження регуляторних актів: звіти та висновки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повідомлення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ський бюдж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економіки виконкому Криворіз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. Публічна інформаці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шення місь-кої ради, її ви-конавчого ко-мітету, розпо-рядження місь-кого голов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и, управління, інші виконавчі органи міської ради, управління організаційно-про-токольної роботи виконкому міської ради, управління інформаційно-комунікаційних технологій виконкому Криворіз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і рішення Криворізької міської рад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і рішення виконавчого комітету Криворізької міської рад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і розпоряд-ження міського голов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ядок ден-ний та прото-коли пленар-них засідань сесій міської рад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рганізаційно-протокольної роботи виконкому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околи за-сідань постій-них комісій міської рад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рганізаційно-протокольної роботи виконкому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діяльність комунальних підприємств Криворізької міської рад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і підприєм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своєння адрес об’єктам будівництва та об’єктам нерухомого май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рисвоєння адреси об’єкту будівництв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регулювання містобудівної діяльності та земельних відносин виконкому Криворізької міської ради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міну адреси об’єкта будівництв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ідомлення про відмову в присвоєнні адреси об’єкту будівництва, об’єкту нерухомого майн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рисвоєння адреси об’єкту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рухомого майн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регулювання містобудівної діяльності та земельних відносин виконкому Криворізької міської ради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міну рекві-зиту адреси об’єкта нерухомого майн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міну адреси об’єкта нерухомого майн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ідомлення про відмову в зміні адреси об’єкта нерухомого майн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. 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критий бюджет міста Кривого Рог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фінансів виконкому Криворізької міської ради</w:t>
            </w:r>
          </w:p>
        </w:tc>
      </w:tr>
      <w:tr>
        <w:trPr>
          <w:trHeight w:val="11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формація щодо викон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х бюджеті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формація про надходження та використанн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 міського бюджету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фінансів виконкому Криворізької міської ради</w:t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иконання бюджету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ліз виконання субвенцій з держав-ного та обласного бюджетів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20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дати та обсяги над-ходження субвен-цій з державного бюджету на випла-ту окремих видів державної соціаль-ної допомоги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борг міста Кривого Рог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фінансів виконкому Криворіз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спорти бюджетних програ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фінансів виконкому Криворізької міської ради, головні розпорядники коштів міського бюдже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ти про виконання бюджетних програ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фінансів виконкому Криворізької міської ради, головні розпорядники коштів міського бюдже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зультати оцінки ефективності бюджетних програм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фінансів виконкому Криворізької міської ради, головні розпорядники коштів міського бюдже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6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блічне представлення інформ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иконання бюджетних програм головними розпорядниками коштів міського бюджету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фінансів виконкому Криворізької міської ради, головні розпорядники коштів міського бюдже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иконання міського бюджету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 про бюдж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фінансів виконкому Криворіз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-ня про бюдж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фінансів виконкому Криворіз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окументи про бюдж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фінансів виконкому Криворіз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ний календа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фінансів виконкому Криворіз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ні запи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фінансів виконкому Криворізької міської рад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  <w:bookmarkStart w:id="0" w:name="_Hlk21080862"/>
      <w:bookmarkStart w:id="1" w:name="_Hlk21080862"/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before="240" w:after="200"/>
        <w:jc w:val="center"/>
        <w:rPr/>
      </w:pPr>
      <w:bookmarkStart w:id="2" w:name="_Hlk21080862"/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___________________________________</w:t>
        <w:tab/>
        <w:tab/>
        <w:t xml:space="preserve">                                                            </w:t>
      </w:r>
      <w:bookmarkEnd w:id="2"/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5102" w:leader="none"/>
        <w:tab w:val="right" w:pos="9355" w:leader="none"/>
        <w:tab w:val="right" w:pos="10204" w:leader="none"/>
      </w:tabs>
      <w:jc w:val="center"/>
      <w:rPr>
        <w:lang w:val="uk-UA"/>
      </w:rPr>
    </w:pPr>
    <w:r>
      <w:rPr>
        <w:rFonts w:cs="Times Roman;Times New Roman" w:ascii="Times Roman;Times New Roman" w:hAnsi="Times Roman;Times New Roman"/>
      </w:rPr>
      <w:fldChar w:fldCharType="begin"/>
    </w:r>
    <w:r>
      <w:rPr>
        <w:rFonts w:cs="Times Roman;Times New Roman" w:ascii="Times Roman;Times New Roman" w:hAnsi="Times Roman;Times New Roman"/>
      </w:rPr>
      <w:instrText xml:space="preserve"> PAGE </w:instrText>
    </w:r>
    <w:r>
      <w:rPr>
        <w:rFonts w:cs="Times Roman;Times New Roman" w:ascii="Times Roman;Times New Roman" w:hAnsi="Times Roman;Times New Roman"/>
      </w:rPr>
      <w:fldChar w:fldCharType="separate"/>
    </w:r>
    <w:r>
      <w:rPr>
        <w:rFonts w:cs="Times Roman;Times New Roman" w:ascii="Times Roman;Times New Roman" w:hAnsi="Times Roman;Times New Roman"/>
      </w:rPr>
      <w:t>8</w:t>
    </w:r>
    <w:r>
      <w:rPr>
        <w:rFonts w:cs="Times Roman;Times New Roman" w:ascii="Times Roman;Times New Roman" w:hAnsi="Times Roman;Times New Roman"/>
      </w:rPr>
      <w:fldChar w:fldCharType="end"/>
    </w:r>
  </w:p>
  <w:p>
    <w:pPr>
      <w:pStyle w:val="Header"/>
      <w:tabs>
        <w:tab w:val="center" w:pos="4677" w:leader="none"/>
        <w:tab w:val="center" w:pos="5102" w:leader="none"/>
        <w:tab w:val="right" w:pos="9355" w:leader="none"/>
        <w:tab w:val="right" w:pos="10204" w:leader="none"/>
      </w:tabs>
      <w:spacing w:before="0" w:after="200"/>
      <w:rPr/>
    </w:pPr>
    <w:r>
      <w:rPr>
        <w:rFonts w:cs="Calibri"/>
        <w:lang w:val="uk-UA"/>
      </w:rPr>
      <w:t xml:space="preserve">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24"/>
        <w:lang w:val="ru-RU"/>
      </w:rPr>
      <w:t>Продовжен</w:t>
    </w:r>
    <w:r>
      <w:rPr>
        <w:rFonts w:cs="Times New Roman" w:ascii="Times New Roman" w:hAnsi="Times New Roman"/>
        <w:i/>
        <w:sz w:val="24"/>
        <w:lang w:val="uk-UA"/>
      </w:rPr>
      <w:t>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5:59:00Z</dcterms:created>
  <dc:creator>user</dc:creator>
  <dc:description/>
  <cp:keywords/>
  <dc:language>en-US</dc:language>
  <cp:lastModifiedBy>admin</cp:lastModifiedBy>
  <cp:lastPrinted>2019-10-07T11:29:00Z</cp:lastPrinted>
  <dcterms:modified xsi:type="dcterms:W3CDTF">2019-10-07T08:29:00Z</dcterms:modified>
  <cp:revision>11</cp:revision>
  <dc:subject/>
  <dc:title/>
</cp:coreProperties>
</file>