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4248" w:firstLine="997"/>
        <w:jc w:val="left"/>
        <w:rPr>
          <w:rFonts w:ascii="Times New Roman" w:hAnsi="Times New Roman" w:eastAsia="MS Mincho;ＭＳ 明朝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8"/>
          <w:lang w:val="en-US" w:eastAsia="en-US"/>
        </w:rPr>
        <w:t xml:space="preserve">Додаток </w:t>
      </w:r>
    </w:p>
    <w:p>
      <w:pPr>
        <w:pStyle w:val="Style17"/>
        <w:spacing w:lineRule="auto" w:line="240"/>
        <w:ind w:left="4956" w:firstLine="289"/>
        <w:jc w:val="left"/>
        <w:rPr>
          <w:rFonts w:ascii="Times New Roman" w:hAnsi="Times New Roman" w:eastAsia="MS Mincho;ＭＳ 明朝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8"/>
          <w:lang w:val="en-US" w:eastAsia="en-US"/>
        </w:rPr>
        <w:t>до розпорядження міського голови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i/>
          <w:i/>
          <w:color w:val="000000"/>
          <w:sz w:val="22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   </w:t>
      </w:r>
      <w:r>
        <w:rPr>
          <w:rFonts w:eastAsia="MS Mincho;ＭＳ 明朝" w:cs="Times New Roman" w:ascii="Times New Roman" w:hAnsi="Times New Roman"/>
          <w:i/>
          <w:color w:val="000000"/>
          <w:sz w:val="22"/>
          <w:szCs w:val="22"/>
          <w:lang w:val="ru-RU" w:eastAsia="en-US"/>
        </w:rPr>
        <w:t>07.10.2019 №234-р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en-US" w:eastAsia="en-US"/>
        </w:rPr>
        <w:tab/>
      </w:r>
    </w:p>
    <w:p>
      <w:pPr>
        <w:pStyle w:val="Style17"/>
        <w:spacing w:lineRule="auto" w:line="240"/>
        <w:ind w:firstLine="6804"/>
        <w:jc w:val="left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фіційного вебсайта Криворізької міської ради та її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етою функціон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фіційного вебсайта Криворізької міської ради та її виконавчого комітету (надалі – офіційний вебсай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задоволення потреб населення, підприємств, установ, організацій у місті Кривому Розі та за його межами в об'єктивній, повній інформації про різні сфери суспільного життя, удосконалення системи управління містом шляхом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вадження та використання сучасних інформа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, зміцнення міжнародних зв'язків, забезпечення принципів відкритості та прозорості діяльності органів і посадових осіб місцевого самоврядування, задоволення конституційних прав громадян на інформац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фіційний вебсай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укупність програмних та апаратних засобів у мережі Інтернет, що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офіційних джерел інформації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оловна сторінка офіційного вебсайта, за допомогою якої може бути здійснено доступ до всіх ін-ших його вебсторінок, розміщена в мережі Інтернет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k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 офіцій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бсайта (надалі − Регламент) визначає порядок адмініструва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ого наповнення офіційного вебсай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Інформаційне наповнення офіційного веб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Інформаційне наповнення офіційного вебсайта здійснюється відповідно до його струк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люднення (розміщення й постійного оновлення) у мережі Інтернет інформаційних та інших матеріалів, документів, актів органів місцевого самоврядування та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електронних ресурсів, сервісів тощо (надалі – інформаційні матеріали)</w:t>
      </w:r>
      <w:bookmarkStart w:id="0" w:name="n2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2. Інформаційні матеріали на офіційному вебсайті подаються українсь-кою мовою, а також за потребою - англійською мовою й мовами національних мен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Інформаційні матеріали для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люд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фіцій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бсайті готуються відділами, управліннями, іншими виконавчими органами міської ради, іншими особами – у випадках, передбачених чинним законодавством України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ами органів місцевого самоврядування міста Кривого Рогу, (надалі – відповідальн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й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овнення вебсторі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вимог Регламенту й підписується керівником. 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ішення щодо розміщення інформації на офіційному вебсайті прий-мають   керівн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ідповідальн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 інформаційн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внення  вебсторінок.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ами розглядається зміст, обсяг, цілісність і ступінь відкритості  інфор-</w:t>
      </w:r>
    </w:p>
    <w:p>
      <w:pPr>
        <w:pStyle w:val="Style17"/>
        <w:spacing w:lineRule="auto" w:line="240"/>
        <w:ind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ції, місце розміщення, а також термін її оновлення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У випадках, коли інформація готується іншими особами, її опри-люднення на офіційному вебсайті здійснюється за письмовим погодженням керівник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альних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й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овнення певних вебсторінок. 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6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міщення інформаційних матеріалів на офіційному вебсайті адміністрато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іційного вебсайта здійснюється згідно з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Криворізької міської ради, затвердженим відповідним рішенням виконкому міської ради.</w:t>
      </w:r>
    </w:p>
    <w:p>
      <w:pPr>
        <w:pStyle w:val="Style17"/>
        <w:spacing w:lineRule="auto" w:line="24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7. Оприлюдне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офіційному вебсайті інформації, наданої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-дальни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 інформаційне наповнення його вебсторінок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дійснює управлі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йно-комунікаційних технологій виконкому Криворізької міської ра-ди – адміністрато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фіційного веб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Над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ідповідальним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й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овнення вебсторі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фіційного вебсай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провідного листа з інформаційними матеріалами для оприлюднення здійснюється на паперових та електронних носі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en-US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провідний лист з інформаційними матеріалами, що надаються адміністратору офіційного вебсайта для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оприлюдн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є обов'язково містити назву розділу, підрозділу, вебсторінки для їх публікації.  </w:t>
      </w:r>
    </w:p>
    <w:p>
      <w:pPr>
        <w:pStyle w:val="Style17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0. На окремих вебсторінках оприлюднення інформаційних матеріалів здійснюють безпосередньо відповідальні виконавці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ники відділів, управлінь, інших виконавчих органів міської ради (призначені їх керівниками) згідно з визначеними режимом і правами доступу до певної частини офіційного вебсайта. </w:t>
      </w:r>
    </w:p>
    <w:p>
      <w:pPr>
        <w:pStyle w:val="Style17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Створення кожному відповідальному виконавцю облікового запису, визначення режиму й прав доступу до певної частини вебсай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нює розробн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іційного вебсайта за пропозиціями його адмініст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12. Інформаційні матеріали, розміщені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фіційн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ебсайті, оновлю-ються невідкладно, але не пізніше п'яти робочих днів з дня затвердження (ухвалення) документа, після створення та/або зміни інформації, зазначеної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його структу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3.  Переклад інформаційних матеріалів, що визначені для розміщення в англомовній версії вебсторінки, здійснює Комунальне підприємство "Інститут розвитку міста Кривого Рогу" Криворіз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14. Вимоги щодо інформаційного вміс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фіцій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ебсай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14.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і матеріали, що розміщуються на офіційному вебсайті, публікуються в текстовому форматі, у разі потреби – у інших форм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4.</w:t>
      </w:r>
      <w:bookmarkStart w:id="1" w:name="n25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на вебсторінках, що містять новини, анонси подій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відомлення та публікації, статі тощо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формаційний матеріал повинен містити заголовок, який має чітко відповідати тексту, бути логічно довершеним і коротким (максимальна кількість символів не може перевищувати 255). Необхідно уникати довгих речень, складних слів і фраз, спеціальних термінів, а також незагально вживаних абревіатур. Рекомендована довжина речення має містити сім-дванадцять слів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допускається одночасне використання в тексті підкреслення, курсиву та заголовних лі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14.3 інформаційний матеріа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містить новину, ма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ублікувати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ідповідних вебсторінк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бути простим і коротким, не перевищувати 3000 симво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14.4 інформаційний матеріал, що має формат статті, повідомлення, публікації, розміщується на відповідних вебсторінках. Текст необхідно розбивати на розділи із заголовками, абзацами тощо.</w:t>
      </w:r>
    </w:p>
    <w:p>
      <w:pPr>
        <w:pStyle w:val="Style17"/>
        <w:spacing w:lineRule="auto" w:line="24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>2.15. У випадку виникнення необхідності публікації на офіційному вебсайті інформації, що не зазначена в додатку, її необхідно письмово узгодити із заступником міського голови або керуючою справами виконкому міської ради відповідно до розподілу обов'яз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16. Інформаційні матеріали, що розміщуються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фіційн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ебсайті, повинні мати захист від несанкціонованої модифік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допускається розміщення на офіційному вебсайті інформації, розповсюдження чи оприлюднення якої заборонено законодавством, а також реклами (за винятком соціальної), у тому числі політичної.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i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справами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иконкому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 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8"/>
        <w:lang w:val="uk-UA"/>
      </w:rPr>
    </w:pPr>
    <w:r>
      <w:rPr>
        <w:rFonts w:cs="Times New Roman" w:ascii="Times New Roman" w:hAnsi="Times New Roman"/>
        <w:i/>
        <w:sz w:val="24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15">
    <w:name w:val="rvts1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88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4:00Z</dcterms:created>
  <dc:creator>e_info14</dc:creator>
  <dc:description/>
  <cp:keywords/>
  <dc:language>en-US</dc:language>
  <cp:lastModifiedBy>org310_3</cp:lastModifiedBy>
  <cp:lastPrinted>2019-10-03T17:15:00Z</cp:lastPrinted>
  <dcterms:modified xsi:type="dcterms:W3CDTF">2019-10-07T12:28:00Z</dcterms:modified>
  <cp:revision>27</cp:revision>
  <dc:subject/>
  <dc:title/>
</cp:coreProperties>
</file>