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трудові    відносини   з керівниками      комунальних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У зв’язку з реорганізацією шляхом перетворення в Комунальні некомерційні підприємства </w:t>
      </w:r>
      <w:r>
        <w:rPr>
          <w:szCs w:val="28"/>
        </w:rPr>
        <w:t>Комунальних закладів «Криворізька міська лікарня» №№ 1,17, «Криворізький перинатальний центр зі стаціонаром» Криворізької міської ради</w:t>
      </w:r>
      <w:r>
        <w:rPr>
          <w:bCs/>
          <w:iCs/>
          <w:szCs w:val="28"/>
        </w:rPr>
        <w:t>; розглянувши заяви, подані Стародубським Петром Аркадійовичем, Чорноволом Юрієм Івановичем, Бобровник Ніною Олександрівною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ЗВІЛЬНИТИ 04.10.2019 відповідно до пункту 1 ст. 40 Кодексу законів про працю Україн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АРОДУБСЬКОГО Петра Аркадійовича, виконуючого обов’язки головного лікаря Комунального закладу «Криворізька міська лікарня №7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Cs/>
          <w:iCs/>
          <w:szCs w:val="28"/>
        </w:rPr>
        <w:t xml:space="preserve"> ЧОРНОВОЛА Юрія Івановича</w:t>
      </w:r>
      <w:r>
        <w:rPr>
          <w:szCs w:val="28"/>
        </w:rPr>
        <w:t>, виконуючого обов’язки головного лікаря Комунального закладу «Криворізька міська лікарня №17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>
          <w:bCs/>
          <w:iCs/>
          <w:szCs w:val="28"/>
        </w:rPr>
        <w:t xml:space="preserve"> БОБРОВНИК Ніну Олександрівну</w:t>
      </w:r>
      <w:r>
        <w:rPr>
          <w:szCs w:val="28"/>
        </w:rPr>
        <w:t>, виконуючу обов’язки головного лікаря Комунального закладу «Криворізький перинатальний центр зі стаціонаром» Криворізької міської рад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ИЗНАЧИТИ з 07.10.2019 до призначення переможця конкурсу на посаду головного лікаря виконуючими обов’язки головних лікарів Кому-нальних некомерційних підприємст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Криворізька міська лікарня №7» Криворізької міської ради  СТАРОДУБСЬКОГО Петра Аркадій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«Криворізька міська лікарня №17» Криворізької міської ради  </w:t>
      </w:r>
      <w:r>
        <w:rPr>
          <w:bCs/>
          <w:iCs/>
          <w:szCs w:val="28"/>
        </w:rPr>
        <w:t>ЧОРНОВОЛА Юрія Іванович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«Криворізький перинатальний центр зі стаціонаром» Криворізької міської ради  </w:t>
      </w:r>
      <w:r>
        <w:rPr>
          <w:bCs/>
          <w:iCs/>
          <w:szCs w:val="28"/>
        </w:rPr>
        <w:t>БОБРОВНИК Ніну Олександрівну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Доручити виконуючим обов’язки головних лікарів Комунальних некомерційних підприємств подати документи на державну реєстрацію юридичних осіб, створених у результаті реорганізації шляхом перетвор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  Юрій 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9:00Z</dcterms:created>
  <dc:creator>Надежда</dc:creator>
  <dc:description/>
  <cp:keywords/>
  <dc:language>en-US</dc:language>
  <cp:lastModifiedBy>org310_3</cp:lastModifiedBy>
  <cp:lastPrinted>2019-10-04T15:51:00Z</cp:lastPrinted>
  <dcterms:modified xsi:type="dcterms:W3CDTF">2019-10-04T12:53:00Z</dcterms:modified>
  <cp:revision>6</cp:revision>
  <dc:subject/>
  <dc:title> </dc:title>
</cp:coreProperties>
</file>