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18 №276-р «Про затвердження переліку посад виконкому міської  ради, які допускаються до  роботи з документами та іншими матеріальними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sz w:val="28"/>
          <w:szCs w:val="28"/>
        </w:rPr>
        <w:t>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            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1. 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  виконкому</w:t>
      </w:r>
      <w:r>
        <w:rPr>
          <w:szCs w:val="28"/>
        </w:rPr>
        <w:t xml:space="preserve"> міської  ради, які допускаються до  роботи з документами та іншими матеріальними носіями інформації, що містять службову інформацію»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доповнити підрозділ 2.12. додатка пунктом 6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b/>
          <w:i/>
          <w:szCs w:val="28"/>
        </w:rPr>
        <w:t xml:space="preserve">2.12. Управління розвитку підприємництв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6. Головний спеціаліст відділу споживчого ринку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2 викласти в новій редакції підрозділ 2.20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2.20. Управління інформаційно-комунікаційних технологі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2. Заступник начальника управління – начальник відділу забезпечення інформаційних систем і мережевої інфраструктур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3. Головний спеціаліст відділу забезпечення інформаційних систем і мережевої інфраструктури»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рій Вілкул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04T12:05:00Z</dcterms:modified>
  <cp:revision>3</cp:revision>
  <dc:subject/>
  <dc:title> </dc:title>
</cp:coreProperties>
</file>