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ru-RU"/>
        </w:rPr>
        <w:t xml:space="preserve">Про нагородження Грамотами </w:t>
      </w:r>
      <w:r>
        <w:rPr>
          <w:b/>
          <w:i/>
          <w:color w:val="000000"/>
        </w:rPr>
        <w:t>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Розглянувши клопотання департаменту розвитку інфраструктури міста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городити Грамотами виконкому Криворізької міської ради за сумлінну плідну працю, високий професіоналізм, вагомий особистий внесок у підвищення ефективності виробництва та з нагоди 60-річного ювілею Криворізького лінійного виробничого управління магістральних газопроводів Товариства з обмеженою відповідальністю «Оператор газотранспортної системи України»: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БІЛЯВСЬКОГО  </w:t>
      </w:r>
      <w:r>
        <w:rPr>
          <w:spacing w:val="10"/>
        </w:rPr>
        <w:t>Сергія Євгеновича,</w:t>
      </w:r>
      <w:r>
        <w:rPr/>
        <w:t xml:space="preserve"> начальника лінійно-експлуатаційної служби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БОРМІНСЬКОГО Вадима Миколайовича, інженера з охорони праці              І категорії служби охорони праці, пожежної безпеки та надзвичайних ситуацій,</w:t>
      </w:r>
    </w:p>
    <w:p>
      <w:pPr>
        <w:pStyle w:val="Normal"/>
        <w:spacing w:before="0" w:after="120"/>
        <w:jc w:val="both"/>
        <w:rPr/>
      </w:pPr>
      <w:r>
        <w:rPr>
          <w:spacing w:val="-10"/>
        </w:rPr>
        <w:t xml:space="preserve">         </w:t>
      </w:r>
      <w:r>
        <w:rPr>
          <w:spacing w:val="-10"/>
        </w:rPr>
        <w:t>ДУБАЧИНСЬКУ</w:t>
      </w:r>
      <w:r>
        <w:rPr/>
        <w:t xml:space="preserve"> Марію В’ячеславівну, бухгалтера І категорії групи первинного обліку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ДЬОМІНА Сергія Вікторовича, начальника служби газорозподільних станцій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ОХРИМЧУКА Андрія Олексійовича, начальника управлін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 xml:space="preserve">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04T07:06:00Z</dcterms:modified>
  <cp:revision>3</cp:revision>
  <dc:subject/>
  <dc:title> </dc:title>
</cp:coreProperties>
</file>