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«Житлово-експлуатаційна організа-                    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7.10.2019 на посаду директора Кому-нального підприємства «Житлово-експлуатаційна організація №35» МАКАРЕНКО  Наталю Валеріївну,  головного бухгалтера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4T06:44:00Z</dcterms:modified>
  <cp:revision>3</cp:revision>
  <dc:subject/>
  <dc:title> </dc:title>
</cp:coreProperties>
</file>