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само-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рядженням заступника  міського  голови  Бєлікова Костянтина Аркадійовича з 03.10.2019 до 04.10.2019 включно та тимчасовою непрацездатністю заступника міського голови Шаповалова Геннадія Миколайовича з 03.10.2019 покласти виконання їх обов’язків з 03.10.2019 до 04.10.2019 включно на заступника міського голови Подоплєлову Надію Леонідів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04T06:37:00Z</dcterms:modified>
  <cp:revision>3</cp:revision>
  <dc:subject/>
  <dc:title> </dc:title>
</cp:coreProperties>
</file>