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рішення виконкому міської  ради від 12.06.2019 №309 «Про перспек-тивний план роботи виконкому міської ради на ІІ півріччя      2019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>Ураховуючи закінчення бюджетного року та необхідність унесення змін до показників міського бюджету за підсумками виконання 9 місяців поточного року, складання казначейської звітності щодо його виконання; керуючись Законом України  «Про місцеве самоврядування в Україні»</w:t>
      </w:r>
      <w:r>
        <w:rPr>
          <w:szCs w:val="28"/>
        </w:rPr>
        <w:t>, виконком міської ради</w:t>
      </w:r>
      <w:r>
        <w:rPr/>
        <w:t xml:space="preserve">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Normal"/>
        <w:jc w:val="both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Cs/>
          <w:iCs/>
          <w:spacing w:val="-2"/>
          <w:szCs w:val="28"/>
        </w:rPr>
        <w:t xml:space="preserve">Унести до рішення виконкому міської ради від 12.06.2019 №309 </w:t>
      </w:r>
      <w:r>
        <w:rPr>
          <w:szCs w:val="28"/>
        </w:rPr>
        <w:t>«Про перспективний  план  роботи виконкому міської ради  на ІІ півріччя 2019 року», зі змінами,</w:t>
      </w:r>
      <w:r>
        <w:rPr>
          <w:bCs/>
          <w:iCs/>
          <w:spacing w:val="-2"/>
          <w:szCs w:val="28"/>
        </w:rPr>
        <w:t xml:space="preserve"> такі зміни: у перспективному плані роботи замінити в графі «Строк виконання, розгляду» у  пункті 1.4 дату  з «09 жовтня» на «23 жовтня».</w:t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03T08:06:00Z</dcterms:modified>
  <cp:revision>3</cp:revision>
  <dc:subject/>
  <dc:title> </dc:title>
</cp:coreProperties>
</file>