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Хворостом І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Хворостом Іллею Анатолійовичем,  директором Комунального підприємства «Сансервіс» Криворізької міської 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ПРОДОВЖИТИ ТЕРМІН ДІЇ КОНТРАКТУ від 03.10.2017 №10 з Хворостом Іллею Анатолійовичем, директором Комунального підприємства </w:t>
      </w:r>
      <w:r>
        <w:rPr>
          <w:lang w:val="ru-RU"/>
        </w:rPr>
        <w:t xml:space="preserve">             </w:t>
      </w:r>
      <w:r>
        <w:rPr/>
        <w:t xml:space="preserve"> «Сансервіс» Криворізької міської ради, на один рік, до 05.10.2020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16"/>
          <w:szCs w:val="28"/>
          <w:lang w:val="ru-RU"/>
        </w:rPr>
      </w:pPr>
      <w:r>
        <w:rPr>
          <w:b/>
          <w:i/>
          <w:color w:val="000000"/>
          <w:sz w:val="16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7T07:35:00Z</dcterms:modified>
  <cp:revision>6</cp:revision>
  <dc:subject/>
  <dc:title> </dc:title>
</cp:coreProperties>
</file>