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  закладу   «Криворізька   міська стоматологічна поліклініка №6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виконуючим обов’язки  головного лікаря Комунального закладу «Криворізька міська стоматологічна поліклініка №6» Криворізької міської ради Карповим Василем Володимировичем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пункту 2 статті 36 Кодексу законів про працю України 30.09.2019 виконуючого обов’язки головного лікаря Комунального закладу «Криворізька міська стоматологічна поліклініка №6» Криворізької міської ради КАРПОВА Василя Володимир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з 01.10.2019 виконуючим обов’язки головного лікаря Комунального закладу «Криворізька міська стоматологічна поліклініка №6» Криворізької міської ради КАРПОВА Василя Володимировича до призначення переможця конкурсу на посаду головного лікар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    Сергій Маляренко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02T09:17:00Z</dcterms:modified>
  <cp:revision>3</cp:revision>
  <dc:subject/>
  <dc:title> </dc:title>
</cp:coreProperties>
</file>