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i/>
        </w:rPr>
        <w:t>ЗАТВЕРДЖЕ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</w:t>
      </w:r>
      <w:r>
        <w:rPr>
          <w:i/>
          <w:szCs w:val="28"/>
        </w:rPr>
        <w:t>Розпорядження міського голови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                                                                      </w:t>
      </w:r>
      <w:r>
        <w:rPr>
          <w:i/>
          <w:szCs w:val="28"/>
          <w:lang w:val="ru-RU"/>
        </w:rPr>
        <w:t>01.10.2019 №227-р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тимчасової комісії для </w:t>
      </w:r>
      <w:r>
        <w:rPr>
          <w:b/>
          <w:bCs/>
          <w:i/>
        </w:rPr>
        <w:t xml:space="preserve">розгляду звернен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громадянина Сергієнка Володимира Івановича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20"/>
        <w:gridCol w:w="5178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міського голови, голова тимчасов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чип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г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інспекції з благоустрою виконкому Криворізької міської ради, заступник голови тимчасов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к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Геннад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відділу транспорту і зв’язку виконкому Криворізької міської ради, заступник голови тимчасов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ри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алер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транспорту і зв’язку виконкому Криворізької міської ради, секретар тимчасов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Члени тимчасової комісії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н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атол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ий директор Товариств з обмеженою відповідальністю «Приваттранс», «Приват 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Автотранс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енк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Андр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чальник відділу з питань тарифів на послуги та моніторингу розрахунків за енергоносії управління економіки </w:t>
            </w:r>
            <w:r>
              <w:rPr>
                <w:szCs w:val="28"/>
              </w:rPr>
              <w:t>виконкому Криворізької міської ради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аров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Михайл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Приватного підприємства «Одіум-Престиж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с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Олег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правового забезпечення юридичного управління виконкому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еч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 Євге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з питань прийому громадян управління по роботі зі зверненнями громадян виконкому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Як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«Міський тролейбу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ган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Публічного акціонерного товариства «Північтранс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ре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Криворізького філіалу Товариства з додатковою відповідальністю </w:t>
            </w:r>
            <w:r>
              <w:rPr>
                <w:color w:val="000000"/>
                <w:szCs w:val="28"/>
              </w:rPr>
              <w:t xml:space="preserve">«Дніпропетровське АТП 11205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аленти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Комунального підприємства «Швидкісний трамвай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 Іван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 відділу транспорту і зв’язку виконкому Криворізької міської рад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еруюча справами виконкому                                                  Тетяна М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lang w:val="fi-F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szCs w:val="20"/>
      <w:lang w:val="fi-FI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i/>
      <w:iCs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1:00Z</dcterms:created>
  <dc:creator>ugkx553_02</dc:creator>
  <dc:description/>
  <cp:keywords/>
  <dc:language>en-US</dc:language>
  <cp:lastModifiedBy>org310_3</cp:lastModifiedBy>
  <cp:lastPrinted>2019-10-04T11:28:00Z</cp:lastPrinted>
  <dcterms:modified xsi:type="dcterms:W3CDTF">2019-10-04T10:40:00Z</dcterms:modified>
  <cp:revision>4</cp:revision>
  <dc:subject/>
  <dc:title/>
</cp:coreProperties>
</file>