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Комунального некомерційного підприємства «Криворізький міський  кліні-чний   пологовий  буди</w:t>
      </w:r>
      <w:r>
        <w:rPr>
          <w:b/>
          <w:i/>
          <w:color w:val="000000"/>
          <w:szCs w:val="28"/>
          <w:lang w:val="ru-RU"/>
        </w:rPr>
        <w:t xml:space="preserve">-                       </w:t>
      </w:r>
      <w:r>
        <w:rPr>
          <w:b/>
          <w:i/>
          <w:color w:val="000000"/>
          <w:szCs w:val="28"/>
        </w:rPr>
        <w:t>нок   №1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заступником головного лікаря з експертизи тимчасової непрацездатності Комунального некомерційного підприємства «Криворізький міський клінічний пологовий будинок №1» Криворізької міської ради Васильєвою Ларисою Анатоліївною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ТИМЧАСОВО ПЕРЕВЕСТИ на посаду головного лікаря Кому-нального некомерційного підприємства «Криворізький міський клінічний пологовий будинок №1» Криворізької міської ради ВАСИЛЬЄВУ Ларису Анатоліївну, заступника головного лікаря з експертизи тимчасової непрацездатності, за її згодою, з 27.09.2019 терміном на 2 місяці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02T07:01:00Z</dcterms:modified>
  <cp:revision>4</cp:revision>
  <dc:subject/>
  <dc:title> </dc:title>
</cp:coreProperties>
</file>