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м. Кривого Рогу на 2017 – 2019 роки», зі змінами (рішення міської ради від 26.09.2019 №4072); керуючись Законами України «Про місцеве самовряду-вання в Україні», «Про державні соціальні стандарти та державні соціальні гарантії», </w:t>
      </w:r>
      <w:r>
        <w:rPr/>
        <w:t xml:space="preserve">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 такі змін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икласти в новій редакції пункт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. Департаментам соціальної політики та освіти і науки виконкому Криворізької міської рад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у співпраці з виконкомами районних у місті рад, відділами                   освіти виконкомів районних у місті рад, Комунальним закладом                 «Інноваційно-методичний центр» Криворізької міської ради та закладами освіти міста забезпечити ідентифікацію, реєстрацію та облік окремих категорій громадян, які мають право на пільги відповідно до законодавства України й на додаткові пільги згідно з рішеннями Криворізької міської ради та її виконавчого комітету, і облік осіб, які отримують повну загальну середню освіту в комунальних закладах освіти міс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інформувати населення про пункти оформлення та видачі в місті  багатофункціональної електронної «Картки криворіжц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 надавати роз’яснення мешканцям міста з питань функціонування багатофункціональної електронної “Картки криворіжця”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у Положенні про багатофункціональну електрону «Картку криворіжця» викласти в новій редакції розділ 1 «Загальні положення» (додаток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 у Порядку видачі, обігу та припинення дії багатофункціональної електронної «Картки криворіжця» 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3.1 доповнити підпункти 1.1.6 та 1.1.7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1.1.6 особам, які отримують повну загальну середню освіту   в закладах освіти обласного підпорядкуванн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7 особам, які отримують  професійну(професійно-технічну) і вищу освіту в закладах освіти міста всіх рівні акредитації.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2 викласти у новій  редакції підпункти 1.1.5, 1.2.1–1.2.3, 1.12.3, пункт 1.5. Порядку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1.1.5 особам , які отримують повну загальну середню освіту в закладах освіти комунальної форми власності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 громадяни, зазначені в підпунктах 1.1.1 та 1.1.6 Порядку, подають відповідну анкету-заяву в управління праці та соціального захисту населення виконкому районної в місті ради за місцем реєстрації. Зазначеним громадянам «Картка криворіжця» видається на безоплатній основі коштом міського бюджет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 особи, зазначені в пункті 1.1.5 Порядку, подають відповідні документи, перелік яких затверджується департаментом освіти і науки виконкому Криворізької міської ради. Зазначеним громадянам «Карта криворіжця» видається на безоплатній основі коштом міського бюджет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3 громадяни, зазначені в підпунктах 1.1.2–1.1.4, 1.1.7 подають відповідну анкету-заяву до юридичної особи – учасника запровадження «Картки криворіжця», що є замовником її виготовлення, за переліком документів, передбаченим підпунктом 1.2.2. Цим громадянам «Картка криво-ріжця» видається на платній основі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2.3 навчальними закладами, відділами освіти виконкомів районних у місті рад, Комунальним закладом «Інноваційно-методичний центр» Криворізької міської ради – особам, зазначеним у підпункті 1.1.5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5. Для оформлення «Картки криворіжця» особам, які отримують </w:t>
      </w:r>
      <w:r>
        <w:rPr>
          <w:szCs w:val="28"/>
        </w:rPr>
        <w:t>повну загальну середню освіту в комунальних закладах освіти міста</w:t>
      </w:r>
      <w:r>
        <w:rPr>
          <w:color w:val="000000"/>
          <w:szCs w:val="28"/>
        </w:rPr>
        <w:t>, перелік документів затверджується департаментом освіти і науки виконкому Криворізької міської ради.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/>
      </w:pPr>
      <w:r>
        <w:rPr>
          <w:b/>
          <w:i/>
        </w:rPr>
        <w:t>секретар міської ради</w:t>
        <w:tab/>
        <w:t xml:space="preserve">       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01T09:24:00Z</dcterms:modified>
  <cp:revision>3</cp:revision>
  <dc:subject/>
  <dc:title> </dc:title>
</cp:coreProperties>
</file>