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right="-1" w:firstLine="12758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907" w:leader="none"/>
        </w:tabs>
        <w:ind w:right="-156" w:firstLine="127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6.09.2019 №414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pacing w:val="-4"/>
          <w:szCs w:val="28"/>
        </w:rPr>
      </w:pPr>
      <w:r>
        <w:rPr>
          <w:b/>
          <w:i/>
          <w:iCs/>
          <w:color w:val="000000"/>
          <w:sz w:val="28"/>
        </w:rPr>
        <w:t>земельних ділянок, щодо яких припиняється право постійного користув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6"/>
        <w:gridCol w:w="5387"/>
        <w:gridCol w:w="1417"/>
        <w:gridCol w:w="2268"/>
        <w:gridCol w:w="2269"/>
      </w:tblGrid>
      <w:tr>
        <w:trPr>
          <w:trHeight w:val="22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призначення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д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права постійного користування земельною ділянкою в Державному реєстрі речових прав на нерухоме ма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жавний акт на право постійного користування земельною ділянкою</w:t>
            </w:r>
          </w:p>
        </w:tc>
      </w:tr>
      <w:tr>
        <w:trPr>
          <w:trHeight w:val="2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140" w:firstLine="28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7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1000000:02:069:00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140" w:firstLine="284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Для розміщення, будівництва, експлуатації та обслуговування будівель  і споруд об’єктів передачі електричної та теплової енергії, для будівництва об’єкта  «Самопливний каналізаційний колектор від вул. Тбіліської до КНС-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1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8.2015 №10778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7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ул. Тбіліськ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1000000:02:158:00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140" w:firstLine="284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будівель органів державної влади та місцевого самоврядування, для будівництва блочних котелень і теплових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ід 26.07.2012 №121100003000060</w:t>
            </w:r>
          </w:p>
        </w:tc>
      </w:tr>
      <w:tr>
        <w:trPr>
          <w:trHeight w:val="7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ул. Криворіжсталі,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1000000:02:121:0033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140" w:firstLine="284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і обслуговування житлового будинку, господарських будівель і споруд (присадибна ділянка), для будівництва блочних котелень і теплових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ід 26.07.2012 №121100003000061</w:t>
            </w:r>
          </w:p>
        </w:tc>
      </w:tr>
      <w:tr>
        <w:trPr>
          <w:trHeight w:val="7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ул. Тбіліська,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1000000:02:158:0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140" w:firstLine="284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, будівництва, експлуатації та обслуговування будівель  і споруд об’єктів передачі електричної та теплової енергії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ля розміщення комплексної двотрансформаторної під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10.2013 №3084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140" w:firstLine="28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7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талургійний район,</w:t>
            </w:r>
          </w:p>
          <w:p>
            <w:pPr>
              <w:pStyle w:val="Heading1"/>
              <w:ind w:right="34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Криворіжсталі,</w:t>
            </w:r>
          </w:p>
          <w:p>
            <w:pPr>
              <w:pStyle w:val="Heading1"/>
              <w:ind w:right="34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2:121:00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34" w:firstLine="284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, будівництва, експлуатації та обслуговування будівель  і споруд об’єктів передачі електричної та теплової енергії, для розміщення комплексної двотрансформаторної під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10.2013 №3022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7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1000000:02:292:00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34" w:firstLine="284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та експлуатації основних,          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, для бу-дівництва об’єкта  «Самопливний каналізаційний  колектор від пр-ту Металургів до КНС-10, І чер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11.2015 №121765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Сергій Маля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99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616" w:leader="none"/>
      </w:tabs>
      <w:ind w:right="-1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0:00Z</dcterms:created>
  <dc:creator>User 5</dc:creator>
  <dc:description/>
  <cp:keywords/>
  <dc:language>en-US</dc:language>
  <cp:lastModifiedBy>zagalny301_2</cp:lastModifiedBy>
  <cp:lastPrinted>2019-09-11T14:07:00Z</cp:lastPrinted>
  <dcterms:modified xsi:type="dcterms:W3CDTF">2019-09-30T11:16:00Z</dcterms:modified>
  <cp:revision>255</cp:revision>
  <dc:subject/>
  <dc:title>Додаток</dc:title>
</cp:coreProperties>
</file>