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125300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пинення шляхом ро-зірвання договору оренди земель-ної ділянки, зареєстрованого 21.05.2019 за №31699491, та на-дання в оренду земельної ділянки на вул. Воліна, 55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</w:rPr>
        <w:t xml:space="preserve">Розглянувши звернення Товариств з обмеженою відповідальністю «ЕКО-СПЕЦТРАНС»  та «КЛІАР ЕНЕРДЖІ-ХЕРСОН»; ураховуючи договір купівлі - продажу від 08.04.2019 №377, витяг з державного реєстру речових прав на нерухоме майно про реєстрацію права власності від 08.04.2019 №31078552; беручи до уваги, що земельна ділянка зареєстрована в Державному земельному кадастрі (витяг з Державного земельного кадастру про земельну ділянку від 02.04.2019 №НВ-1208564912019, кадастровий номер 1211000000:08:523:0008), право власності на неї зареєстровано в Державному реєстрі речових прав на нерухоме майно 11.05.2017 за №20339954, рішення міської ради від 27.07.2011 №514 «Про затвердження Положення про самоврядний контроль за використанням та охороною земель у м. Кривому Розі», 27.02.2019 №3577 «Про розгляд звернення товариства з обмеженою відповідальністю «Екоспецтранс»; відповідно до стст. 12, 39, 120, 123, 124, 186, 186-1 Земельного кодексу України, ст. 31 Закону України «Про оренду землі»; керуючись Податковим кодексом України, Законами України «Про державну реєстрацію речових прав на нерухоме майно та їх обтяжень», «Про Державний земельний кадастр», «Про місцеве самоврядування в Україні», міська рада </w:t>
      </w:r>
      <w:r>
        <w:rPr>
          <w:b/>
        </w:rPr>
        <w:t>вирішила</w:t>
      </w:r>
      <w:r>
        <w:rPr>
          <w:i w:val="false"/>
        </w:rPr>
        <w:t>: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</w:rPr>
        <w:t>Припинити за згодою сторін шляхом розірвання договір оренди земельної ділянки площею 0,0846 га, розташованої в районі колишньої шахти «Валявка-Південна» у Центрально-Міському районі (кадастровий номер 1211000000:08:523:0008), зареєстрований  21.05.2019 за №31699491(термін дії до 11.05.2021), укладений з Товариством з обмеженою відповідальністю «ЕКО-СПЕЦТРАНС»  під будівництво комплексної інженерної споруди для виробництва електроенергії із системою збору біогазу полігона твердих побутових відходів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</w:rPr>
        <w:t>Надати Товариству з обмеженою відповідальністю «КЛІАР ЕНЕРДЖІ-ХЕРСОН» із земель комунальної власності в оренду до 26.09.2024 земельну ділянку промисловості, транспорту, зв’язку, енергетики, оборони та іншого призначення площею 0,0846 га на вул. Воліна, 55 у Центрально-Міському районі (кадастровий номер 1211000000:08:523:0008) за цільовим призначенням – для розміщення, будівництва, експлуатації та обслуговування будівель і споруд  об’єктів енергогенеруючих підприємств, установ і організацій (код 14.01) – для розміщення  комплексної інженерної споруди для виробництва електроенергії із системою збору біогазу полігона твердих побутових відходів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</w:rPr>
        <w:t>Визначити розмір річної орендної плати за користування земельною ділянкою відповідно до Податкового кодексу України та рішення міської ради від 27.06.2018 №2816 «Про встановлення ставок земельного податку, розміру             орендної плати, пільг зі сплати за землю та затвердження Регламенту оподаткування земельних ділянок на території міста Кривого Рогу у 2019 році»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</w:rPr>
        <w:t>Товариству з обмеженою відповідальністю «КЛІАР ЕНЕРДЖІ-ХЕРСОН» (Гнатюк О.І.):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</w:rPr>
        <w:t xml:space="preserve">4.1. виступити замовником виконання робіт щодо винесення та закріплення в натурі (на місцевості) меж земельної ділянки;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4.2 у тримісячний термін від дати ухвалення рішення (до 26.12.2019):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4.2.1 укласти з міською радою договір оренди земельної ділянки;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</w:rPr>
        <w:t>4.2.2 зареєструвати право оренди, що підлягає державній реєстрації, відповідно до закону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</w:rPr>
        <w:t>4.3 виконувати обов’язки землекористувача відповідно до вимог ст. 96 Земельного кодексу Україн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</w:rPr>
        <w:t>Товариству з обмеженою відповідальністю «ЕКОСПЕЦТРАНС» (Ліщук Л.С.) у тримісячний термін від дати ухвалення рішення: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/>
      </w:pPr>
      <w:r>
        <w:rPr>
          <w:i w:val="false"/>
        </w:rPr>
        <w:t>5.1 укласти з міською радою угоду про розірвання договору оренди земельної ділянки, зареєстрованого  21.05.2019 за №31699491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</w:rPr>
        <w:t>5.2 зареєструвати припинення договору оренди земельної ділянки, зареєстрованого  21.05.2019 за №31699491, що підлягає державній реєстрації відповідно до закону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ind w:right="-1" w:firstLine="709"/>
        <w:jc w:val="both"/>
        <w:rPr/>
      </w:pPr>
      <w:r>
        <w:rPr>
          <w:i w:val="false"/>
          <w:color w:val="000000"/>
          <w:szCs w:val="28"/>
        </w:rPr>
        <w:t xml:space="preserve">6. Контроль за виконанням пункту 5 рішення покласти на департамент регулювання містобудівної діяльності та земельних відносин виконкому Криворізької міської </w:t>
      </w:r>
      <w:r>
        <w:rPr>
          <w:i w:val="false"/>
          <w:color w:val="000000"/>
          <w:spacing w:val="-4"/>
          <w:szCs w:val="28"/>
        </w:rPr>
        <w:t>ради</w:t>
      </w:r>
      <w:r>
        <w:rPr>
          <w:i w:val="false"/>
          <w:color w:val="000000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</w:rPr>
        <w:tab/>
        <w:t>7. 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</w:rPr>
        <w:tab/>
        <w:t>8. 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рій Вілкул</w:t>
      </w:r>
      <w:r>
        <w:rPr>
          <w:b/>
          <w:i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30T11:15:00Z</dcterms:modified>
  <cp:revision>3</cp:revision>
  <dc:subject/>
  <dc:title>           </dc:title>
</cp:coreProperties>
</file>