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9325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Дмитра Войчишена,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відділу освіти виконкому Тернівської районної у місті ради про припинення права постійного користування земельною ділянкою на вул. Дмитра Войчишена, 2; ураховуючи наказ управління комунальної власності міста від 16.04.2015 №47-ум «Про надання згоди на передачу окремих основних засобів від відділу освіти виконкому Тернівської районної у місті ради на балансовий облік управління благоустрою та житлової політики виконкому міської ради», акт №3 прийняття-передачі основних засобів від 30.04.2015, інформаційну довідку з Державного реєстру речових прав на нерухоме майно про реєстрацію іншого речового права від 05.08.2019 №176300394; відповідно до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</w:t>
      </w:r>
      <w:r>
        <w:rPr>
          <w:szCs w:val="28"/>
        </w:rPr>
        <w:t xml:space="preserve"> в Україні вважаються розмежованими; на підставі ст</w:t>
      </w:r>
      <w:r>
        <w:rPr>
          <w:spacing w:val="-2"/>
          <w:szCs w:val="28"/>
        </w:rPr>
        <w:t>ст. 12, 141 (пункт е)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spacing w:val="-2"/>
          <w:szCs w:val="20"/>
        </w:rPr>
        <w:t xml:space="preserve"> </w:t>
      </w:r>
      <w:r>
        <w:rPr>
          <w:spacing w:val="-2"/>
          <w:szCs w:val="28"/>
        </w:rPr>
        <w:t xml:space="preserve">керуючись Законом України «Про місцеве            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>Припинити відділ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освіти виконкому Тернівської районної у місті ради право постійного користування земельною ділянкою житлової та громадської забудови площею 0,4270 га на вул. Дмитра Войчишена, 2 у Тернівському районі   (кадастровий номер 1211000000:07:474:0010) для реконструкції нежитлових приміщень колишнього дитячого закладу №114 під квартири для сімейних працівників закладів освіт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Відділ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освіти виконкому Тернівської районної у місті ради</w:t>
      </w:r>
      <w:r>
        <w:rPr>
          <w:szCs w:val="28"/>
        </w:rPr>
        <w:t xml:space="preserve"> зареєструвати припинення права постійного користування земельною ділянкою, зазначеною в пункті 1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1:08:00Z</dcterms:modified>
  <cp:revision>3</cp:revision>
  <dc:subject/>
  <dc:title>           </dc:title>
</cp:coreProperties>
</file>