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83689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ів супер-фіцію, зареєстрованих 29.11.2016 за №№17817560, 1778341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40" w:after="40"/>
        <w:ind w:firstLine="709"/>
        <w:jc w:val="both"/>
        <w:rPr/>
      </w:pPr>
      <w:r>
        <w:rPr>
          <w:szCs w:val="20"/>
        </w:rPr>
        <w:t>Розглянувши заяву управління капітального будівництва виконкому Криворізької міської ради про припинення договорів суперфіцію на безоплатне користування земельними ділянками, укладених з міською радою для проведення робіт з будівництва об’єкта «Самопливний каналізаційний колектор від пл. Визволення до вул. Староярмаркової»; беручи до уваги лист Комунального підприємства «Кривбасводоканал» від 16.07.2018 №6126; ураховуючи витяги з Державного реєстру речових прав на нерухоме майно від 02.12.2016 №74677472, 05.12.2016 №74824130, наказ управління комунальної власності міста виконкому Криворізької міської ради від 27.05.2019 №100-ум «Про надання згоди на передачу основного засобу від управління капітального будівництва виконкому Криворізької міської ради на балансовий облік комунального підприємства «Кривбасводоканал», акт приймання-передачі основних засобів від 22.08.2019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122 Земельного кодексу України, ст. 416 Цивільного кодексу України, пункту 3.1 договору суперфіцію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Припинити договори суперфіцію, зареєстровані: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left="142" w:firstLine="567"/>
        <w:jc w:val="both"/>
        <w:rPr/>
      </w:pPr>
      <w:r>
        <w:rPr>
          <w:szCs w:val="20"/>
        </w:rPr>
        <w:t>1.1 29.11.2016 за №17817560, на строкове безоплатне користування земельною ділянкою площею 0,4985 га на вулицях Староярмарковій, Першотравневій, Свято-Миколаївській та пл. Визволення в Центрально-Міському районі (кадастровий номер 1211000000:08:303:0038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left="142" w:firstLine="567"/>
        <w:jc w:val="both"/>
        <w:rPr/>
      </w:pPr>
      <w:r>
        <w:rPr>
          <w:szCs w:val="20"/>
        </w:rPr>
        <w:t>1.2 29.11.2016 за №17783411, на строкове безоплатне користування земельною ділянкою площею 0,3689 га на вулицях Староярмарковій, Першотравневій, Свято-Миколаївській та пл. Визволення в Центрально-Міському районі (кадастровий номер 1211000000:08:411:0036),</w:t>
      </w:r>
    </w:p>
    <w:p>
      <w:pPr>
        <w:pStyle w:val="Normal"/>
        <w:tabs>
          <w:tab w:val="clear" w:pos="708"/>
          <w:tab w:val="left" w:pos="-3686" w:leader="none"/>
        </w:tabs>
        <w:spacing w:before="0" w:after="120"/>
        <w:ind w:left="142" w:hanging="0"/>
        <w:jc w:val="both"/>
        <w:rPr/>
      </w:pPr>
      <w:r>
        <w:rPr>
          <w:spacing w:val="-2"/>
          <w:szCs w:val="20"/>
        </w:rPr>
        <w:t xml:space="preserve">для проведення робіт з будівництва об’єкта </w:t>
      </w:r>
      <w:r>
        <w:rPr>
          <w:szCs w:val="20"/>
        </w:rPr>
        <w:t>«Самопливний каналізаційний колектор від пл. Визволення до вул. Староярмарково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>Управлінню капітального будівництва виконкому Криворізької міської</w:t>
      </w:r>
      <w:r>
        <w:rPr>
          <w:spacing w:val="-2"/>
          <w:szCs w:val="20"/>
        </w:rPr>
        <w:t xml:space="preserve"> ради зареєструвати припинення права суперфіцію, що підлягає державній реєстрації, відповідно до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spacing w:val="-2"/>
          <w:szCs w:val="20"/>
        </w:rPr>
      </w:pPr>
      <w:r>
        <w:rPr>
          <w:spacing w:val="-2"/>
          <w:szCs w:val="20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left="851" w:hanging="0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1:05:00Z</dcterms:modified>
  <cp:revision>3</cp:revision>
  <dc:subject/>
  <dc:title>           </dc:title>
</cp:coreProperties>
</file>