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09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</w:rPr>
        <w:t>26.09.2019 №4139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орендарів, яким поновлюються договори оренди земельних ділянок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3969"/>
        <w:gridCol w:w="1134"/>
        <w:gridCol w:w="2400"/>
        <w:gridCol w:w="1418"/>
        <w:gridCol w:w="1417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40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, додаткової угоди, угоди про внесення змін та права орен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  оренди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кси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гара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снецова, 5, гараж №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29: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 xml:space="preserve">83587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25</w:t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оби-підприємц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вч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ет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кови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сає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будівл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 непродовольчих товар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Авраменка, 2а,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17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645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24</w:t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аф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Ватутіна, 33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4:104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146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2.2024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8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івельного кіо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р-н 5-й Зарічний, 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4:223: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407108008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096,</w:t>
            </w:r>
          </w:p>
          <w:p>
            <w:pPr>
              <w:pStyle w:val="Normal"/>
              <w:ind w:left="-59" w:right="-113" w:firstLine="59"/>
              <w:jc w:val="center"/>
              <w:rPr/>
            </w:pPr>
            <w:r>
              <w:rPr>
                <w:sz w:val="24"/>
                <w:szCs w:val="24"/>
              </w:rPr>
              <w:t>19.05.2014 №5710708,</w:t>
            </w:r>
          </w:p>
          <w:p>
            <w:pPr>
              <w:pStyle w:val="Normal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 №5710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0.2022</w:t>
            </w:r>
          </w:p>
        </w:tc>
      </w:tr>
      <w:tr>
        <w:trPr>
          <w:trHeight w:val="1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апар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сільськогосподарськ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оранжереї з вирощування квіті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Металургів, 7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059: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409108010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4 №7779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11.2024</w:t>
            </w:r>
          </w:p>
        </w:tc>
      </w:tr>
      <w:tr>
        <w:trPr>
          <w:trHeight w:val="11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апар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приміщення №2 майстер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Металургів, 7д/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059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9108010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ind w:left="-31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4 №7801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11.2024</w:t>
            </w:r>
          </w:p>
        </w:tc>
      </w:tr>
      <w:tr>
        <w:trPr>
          <w:trHeight w:val="1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апар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побутового приміщення №1 і бойлерно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Металургів, 7д/1, 7є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059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1.200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10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ind w:left="-7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4 №37782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11.202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г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оборності, біля жил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удинку №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060: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9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484,</w:t>
            </w:r>
          </w:p>
          <w:p>
            <w:pPr>
              <w:pStyle w:val="Normal"/>
              <w:ind w:left="-59" w:right="-122" w:firstLine="14"/>
              <w:jc w:val="center"/>
              <w:rPr/>
            </w:pPr>
            <w:r>
              <w:rPr>
                <w:sz w:val="24"/>
                <w:szCs w:val="24"/>
              </w:rPr>
              <w:t>27.03.2014 №519144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10.2016 №5191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11.2022</w:t>
            </w:r>
          </w:p>
        </w:tc>
      </w:tr>
      <w:tr>
        <w:trPr>
          <w:trHeight w:val="1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сня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аф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Ярослава Мудрого, 90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3:159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416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10.2024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пова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приміщення магази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оборності, 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 16-16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018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4"/>
              </w:rPr>
              <w:t>Загальна площа земельн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ілян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0,2173, </w:t>
            </w:r>
            <w:r>
              <w:rPr>
                <w:sz w:val="24"/>
              </w:rPr>
              <w:t>належ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Шаповалову Д.В. - 0,0054, що склада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ок від загальної площі земельної ділян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955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9.2024</w:t>
            </w:r>
          </w:p>
        </w:tc>
      </w:tr>
      <w:tr>
        <w:trPr>
          <w:trHeight w:val="1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ля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агістральна, 1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03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8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11.2014 №7717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0.2024</w:t>
            </w:r>
          </w:p>
        </w:tc>
      </w:tr>
      <w:tr>
        <w:trPr>
          <w:trHeight w:val="1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з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і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ерафимовича, 89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183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</w:rPr>
              <w:t>9413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4.202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з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закусочно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ерафимовича, 89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183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392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1.202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з ремонту взутт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ерафимовича, біля ринк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6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8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ind w:left="-59" w:right="-71" w:hanging="14"/>
              <w:jc w:val="center"/>
              <w:rPr/>
            </w:pPr>
            <w:r>
              <w:rPr>
                <w:sz w:val="24"/>
                <w:szCs w:val="24"/>
              </w:rPr>
              <w:t>14.01.2014 №4246385,</w:t>
            </w:r>
          </w:p>
          <w:p>
            <w:pPr>
              <w:pStyle w:val="Normal"/>
              <w:ind w:left="-101" w:right="-113" w:hanging="0"/>
              <w:rPr/>
            </w:pPr>
            <w:r>
              <w:rPr>
                <w:sz w:val="24"/>
                <w:szCs w:val="24"/>
              </w:rPr>
              <w:t>20.09.2016 №16556580,</w:t>
            </w:r>
          </w:p>
          <w:p>
            <w:pPr>
              <w:pStyle w:val="Normal"/>
              <w:ind w:left="-101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 №16556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1.2022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і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гара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Рубіжна, біля 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 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41: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59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9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би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та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дміністра-тивної будівл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тіна Шимановського,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56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8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486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24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firstLine="1134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Секретар  міської  ради                                              </w:t>
      </w:r>
      <w:r>
        <w:rPr>
          <w:b/>
          <w:i/>
          <w:sz w:val="28"/>
          <w:szCs w:val="28"/>
          <w:lang w:val="ru-RU"/>
        </w:rPr>
        <w:t>Сергій Маляренко</w:t>
      </w:r>
      <w:r>
        <w:rPr>
          <w:i/>
        </w:rPr>
        <w:t xml:space="preserve">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55:00Z</dcterms:created>
  <dc:creator>User 5</dc:creator>
  <dc:description/>
  <cp:keywords/>
  <dc:language>en-US</dc:language>
  <cp:lastModifiedBy>zagalny301_2</cp:lastModifiedBy>
  <cp:lastPrinted>2019-09-12T09:02:00Z</cp:lastPrinted>
  <dcterms:modified xsi:type="dcterms:W3CDTF">2019-09-30T11:01:00Z</dcterms:modified>
  <cp:revision>60</cp:revision>
  <dc:subject/>
  <dc:title>Додаток</dc:title>
</cp:coreProperties>
</file>