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69246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 щодо поділу земельної ділянки на вул. Вол-гоградській, 15, реєстрацію права комунальної власності на сфор-мовані внаслідок поділу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0"/>
        </w:rPr>
      </w:pPr>
      <w:r>
        <w:rPr>
          <w:szCs w:val="20"/>
        </w:rPr>
        <w:t>Розглянувши звернення товариства з обмеженою відповідальністю «ПАРТНЕР-КР» про надання згоди на поділ земельної ділянки на вул. Волгоградській, 15; ураховуючи діючий договір оренди земельної ділянки, зареєстрований 16.12.2016 за №18165607, витяги з Державного реєстру речових прав на нерухоме майно про реєстрацію права власності від 24.07.2019 №№32575745, 32575625; беручи до уваги рішення міської ради від 26.06.2019 №3920 «Про надання згоди на поділ земельної ділянки на вул. Волгоградській, 15»; відповідно до стст. 12, 79-1, 122,  Земельного кодексу України, Законів України «Про землеустрій», «Про Державний земельний кадастр», «</w:t>
      </w:r>
      <w:r>
        <w:rPr>
          <w:szCs w:val="28"/>
        </w:rPr>
        <w:t xml:space="preserve">Про </w:t>
      </w:r>
      <w:r>
        <w:rPr>
          <w:bCs/>
          <w:szCs w:val="28"/>
          <w:lang w:eastAsia="uk-UA"/>
        </w:rPr>
        <w:t>державну реєстрацію речових прав на нерухоме</w:t>
      </w:r>
      <w:r>
        <w:rPr>
          <w:bCs/>
          <w:color w:val="FF0000"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майно та  їх  обтяжень</w:t>
      </w:r>
      <w:r>
        <w:rPr>
          <w:szCs w:val="20"/>
        </w:rPr>
        <w:t>»; керуючись Законом України «Про місцеве самовряду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/>
      </w:pPr>
      <w:r>
        <w:rPr>
          <w:szCs w:val="28"/>
        </w:rPr>
        <w:t xml:space="preserve">Погодити технічну документацію із землеустрою щодо поділу земельної ділянки комунальної власності міста </w:t>
      </w:r>
      <w:r>
        <w:rPr>
          <w:szCs w:val="20"/>
        </w:rPr>
        <w:t xml:space="preserve">площею 0,7550 га на вул. Волгоградській, 15 у Саксаганському районі </w:t>
      </w:r>
      <w:r>
        <w:rPr>
          <w:szCs w:val="28"/>
        </w:rPr>
        <w:t xml:space="preserve">(кадастровий номер 1211000000:06:162:0097) </w:t>
      </w:r>
      <w:r>
        <w:rPr>
          <w:szCs w:val="20"/>
        </w:rPr>
        <w:t>для реконструкції машинної будівлі шахти «Південно-Вентиляційна» під комплекс багатофункціонального призначення з АЗ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10"/>
        <w:jc w:val="both"/>
        <w:rPr/>
      </w:pPr>
      <w:r>
        <w:rPr>
          <w:szCs w:val="28"/>
        </w:rPr>
        <w:t xml:space="preserve">У результаті поділу утворилися земельні ділянки в Саксаганському районі, цільове призначення – для будівництва та обслуговування будівель торгівлі (код 03.07), категорія – землі житлової та громадської забудови </w:t>
      </w:r>
      <w:r>
        <w:rPr>
          <w:szCs w:val="20"/>
        </w:rPr>
        <w:t>для реконструкції машинної будівлі шахти «Південно-Вентиляційна» під комплекс багатофункціонального призначення з АЗК</w:t>
      </w:r>
      <w:r>
        <w:rPr>
          <w:szCs w:val="28"/>
        </w:rPr>
        <w:t>,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0,3692 га (кадастровий номер 1211000000:06:162:0099) на вул. </w:t>
      </w:r>
      <w:r>
        <w:rPr>
          <w:szCs w:val="20"/>
        </w:rPr>
        <w:t>Волгоградській, 15а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284" w:leader="none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0,3858 га (кадастровий номер 1211000000:06:162:0100) на вул. </w:t>
      </w:r>
      <w:r>
        <w:rPr>
          <w:szCs w:val="20"/>
        </w:rPr>
        <w:t>Волгоградській, 15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1070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в Саксаганському районі, цільове призначення – для будівництва та обслуговування будівель торгівлі (код 03.07), категорія – землі житлової та громадської забудови </w:t>
      </w:r>
      <w:r>
        <w:rPr>
          <w:szCs w:val="20"/>
        </w:rPr>
        <w:t>для реконструкції машинної будівлі шахти «Південно-Вентиляційна» під комплекс багатофункціонального призначення з АЗК</w:t>
      </w:r>
      <w:r>
        <w:rPr>
          <w:szCs w:val="28"/>
        </w:rPr>
        <w:t>, площами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- 0,3692 га (кадастровий номер 1211000000:06:162:0099) на вул. </w:t>
      </w:r>
      <w:r>
        <w:rPr>
          <w:szCs w:val="20"/>
        </w:rPr>
        <w:t>Волгоградській, 15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- 0,3858 га (кадастровий номер 1211000000:06:162:0100) на вул. </w:t>
      </w:r>
      <w:r>
        <w:rPr>
          <w:szCs w:val="20"/>
        </w:rPr>
        <w:t>Волгоградській, 1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color w:val="0070C0"/>
          <w:sz w:val="12"/>
          <w:szCs w:val="8"/>
        </w:rPr>
      </w:pPr>
      <w:r>
        <w:rPr>
          <w:color w:val="0070C0"/>
          <w:sz w:val="12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10"/>
        <w:jc w:val="both"/>
        <w:rPr>
          <w:sz w:val="40"/>
          <w:szCs w:val="28"/>
        </w:rPr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54:00Z</dcterms:modified>
  <cp:revision>4</cp:revision>
  <dc:subject/>
  <dc:title>           </dc:title>
</cp:coreProperties>
</file>