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26.09.2019 №4131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суб'єктів господарювання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835"/>
        <w:gridCol w:w="1276"/>
        <w:gridCol w:w="1701"/>
        <w:gridCol w:w="3260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к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інк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еконструкції існуючої  нежитлової будівлі під індивідуальний житловий будинок з господарськими спору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Нарвська, 1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4:212:0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6.09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хунок орендної плати за землю виконується з дати видачі документа про прийняття в експлуатацію закінченого будівництвом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кта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янське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ермерське) 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тво 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ім.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сільськогосподарського призначення, </w:t>
            </w:r>
          </w:p>
          <w:p>
            <w:pPr>
              <w:pStyle w:val="Head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омплексу будівель та споруд з переробки сільськогосподарськ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Річкова, 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7:167:0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мови дотримання вимог ст. 87 Водного кодексу України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</w:t>
            </w:r>
          </w:p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нежитлових будівель (майстерня, адміністративно-побутовий корпус, деревообробна майстерня, котельня, склад, вбиральня, душ, сушилка, компресо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Джамбула, 32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4:505:0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2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па Таміл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Білоконь Сергій Вікторович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рмер Людмила Гри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розміщення торговель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 Гагаріна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37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0:00Z</dcterms:created>
  <dc:creator>User 5</dc:creator>
  <dc:description/>
  <cp:keywords/>
  <dc:language>en-US</dc:language>
  <cp:lastModifiedBy>zagalny301_2</cp:lastModifiedBy>
  <cp:lastPrinted>2019-09-16T14:02:00Z</cp:lastPrinted>
  <dcterms:modified xsi:type="dcterms:W3CDTF">2019-09-30T10:39:00Z</dcterms:modified>
  <cp:revision>251</cp:revision>
  <dc:subject/>
  <dc:title>Додаток</dc:title>
</cp:coreProperties>
</file>