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537562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вернення замовників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/>
        <w:t>1.1 організувати розробку детальних планів територій для розміщення об’єктів, зазначених у додатку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Cs w:val="28"/>
        </w:rPr>
        <w:t>1.2  після процедури проведення громадських слухань підготувати відповідний проект ріш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дати згоду на розроблення детального плану заявникам, зазначених у додатку, за умови обґрунтування необхідності та можливості зміни цільового призначення земельних ділянок та внесення змін до плану зонування території м. Кривого Ро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значити, що фінансування робіт з розробки та погодження детальних планів територій буде здійснено замовниками, зазначеними в додатку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 xml:space="preserve">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10:37:00Z</dcterms:modified>
  <cp:revision>3</cp:revision>
  <dc:subject/>
  <dc:title>           </dc:title>
</cp:coreProperties>
</file>